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Типичные роды</w:t>
      </w:r>
    </w:p>
    <w:p>
      <w:pPr>
        <w:pStyle w:val="Normal"/>
        <w:spacing w:before="120" w:after="0"/>
        <w:jc w:val="right"/>
        <w:rPr>
          <w:b/>
          <w:b/>
          <w:bCs/>
          <w:sz w:val="32"/>
          <w:szCs w:val="32"/>
        </w:rPr>
      </w:pPr>
      <w:r>
        <w:rPr>
          <w:b/>
          <w:bCs/>
          <w:sz w:val="32"/>
          <w:szCs w:val="32"/>
        </w:rPr>
        <w:t>Дарья Стрельцова</w:t>
      </w:r>
    </w:p>
    <w:p>
      <w:pPr>
        <w:pStyle w:val="Normal"/>
        <w:jc w:val="right"/>
        <w:rPr>
          <w:bCs/>
        </w:rPr>
      </w:pPr>
      <w:r>
        <w:rPr>
          <w:bCs/>
        </w:rPr>
        <w:t>врач акушер-гинеколог</w:t>
      </w:r>
    </w:p>
    <w:p>
      <w:pPr>
        <w:pStyle w:val="Normal"/>
        <w:ind w:firstLine="720"/>
        <w:rPr>
          <w:bCs/>
          <w:lang w:val="en-US"/>
        </w:rPr>
      </w:pPr>
      <w:r>
        <w:rPr>
          <w:bCs/>
          <w:lang w:val="en-US"/>
        </w:rPr>
      </w:r>
    </w:p>
    <w:p>
      <w:pPr>
        <w:pStyle w:val="Normal"/>
        <w:ind w:firstLine="720"/>
        <w:jc w:val="both"/>
        <w:rPr/>
      </w:pPr>
      <w:r>
        <w:rPr/>
        <w:t>Говоря о естественных родах (а тем более о домашних) и сопоставляя их с родами в роддоме, очень часто сталкиваешься с мнением «А зачем это нужно? И в роддоме рожают нормально. Ну, подумаешь, сделали один-два укольчика, унесли ребенка для обработки, вывезли на пару часиков после родов в коридор. Ведь в целом и ребенок нормальный, здоровый и у мамы все хорошо. Зачем нужно рисковать, рожая дома, или стараться родить естественно в роддоме, споря с врачами и отказываясь от обезболивания и стимуляции? В роддоме находишься всего пять дней, можно и пережить». Врачи роддома по этому поводу говорят: «Ради того, чтобы остаться жить, быть мамой и растить здорового ребенка, наверное, на четыре или пять дней можно прийти в лечебное учреждение и уйти отсюда счастливой мамой».</w:t>
      </w:r>
    </w:p>
    <w:p>
      <w:pPr>
        <w:pStyle w:val="Normal"/>
        <w:ind w:firstLine="720"/>
        <w:jc w:val="both"/>
        <w:rPr/>
      </w:pPr>
      <w:r>
        <w:rPr/>
        <w:t xml:space="preserve">К сожалению, не все так радужно и не все матери уходят из роддома счастливыми. Однако не будем брать крайние случаи. Возьмем типичные роддомовские роды и посмотрим, какие опасности подстерегают женщину и ее ребенка в процессе таких родов, сразу после них, и как они влияют на их дальнейшую жизнь. </w:t>
      </w:r>
    </w:p>
    <w:p>
      <w:pPr>
        <w:pStyle w:val="Normal"/>
        <w:ind w:firstLine="720"/>
        <w:jc w:val="both"/>
        <w:rPr/>
      </w:pPr>
      <w:r>
        <w:rPr/>
        <w:t>Сразу оговоримся, мы ратуем не за домашние роды для всех, а за естественный подход к родам вообще: как в роддоме, так и дома. Ведь и дома можно провести классические медицинские роды, собрав вокруг себя бригаду врачей. Мы хотим продемонстрировать, насколько существующая в нашей стране система родовспоможения далека от идеи естественного рождения.</w:t>
      </w:r>
    </w:p>
    <w:p>
      <w:pPr>
        <w:pStyle w:val="Normal"/>
        <w:ind w:firstLine="720"/>
        <w:jc w:val="both"/>
        <w:rPr/>
      </w:pPr>
      <w:r>
        <w:rPr/>
        <w:t>Мы воспользовались рассказом женщины по имени Алена, недавно родившей в одном из московских роддомов и поместившей свой рассказ на одном из сайтов. Разделили этот рассказ на части, чтобы пройти вместе с ней ее беременность и весь процесс родов, комментируя их с точки зрения естественного подхода.</w:t>
      </w:r>
    </w:p>
    <w:p>
      <w:pPr>
        <w:pStyle w:val="Normal"/>
        <w:spacing w:before="240" w:after="120"/>
        <w:jc w:val="both"/>
        <w:rPr>
          <w:b/>
          <w:b/>
          <w:bCs/>
        </w:rPr>
      </w:pPr>
      <w:r>
        <w:rPr>
          <w:b/>
          <w:bCs/>
        </w:rPr>
        <w:t>Женская консультация</w:t>
      </w:r>
    </w:p>
    <w:p>
      <w:pPr>
        <w:pStyle w:val="Style14"/>
        <w:spacing w:before="0" w:after="0"/>
        <w:ind w:left="709" w:firstLine="567"/>
        <w:jc w:val="both"/>
        <w:rPr/>
      </w:pPr>
      <w:r>
        <w:rPr>
          <w:rFonts w:cs="Times New Roman" w:ascii="Times New Roman" w:hAnsi="Times New Roman"/>
          <w:i/>
          <w:color w:val="000000"/>
          <w:sz w:val="24"/>
          <w:szCs w:val="24"/>
        </w:rPr>
        <w:t xml:space="preserve">Рассказ Алены </w:t>
      </w:r>
      <w:r>
        <w:rPr>
          <w:rFonts w:cs="Times New Roman" w:ascii="Times New Roman" w:hAnsi="Times New Roman"/>
          <w:iCs/>
          <w:color w:val="000000"/>
          <w:sz w:val="24"/>
          <w:szCs w:val="24"/>
        </w:rPr>
        <w:t>(сохранена орфография автора)</w:t>
      </w:r>
      <w:r>
        <w:rPr>
          <w:rFonts w:cs="Times New Roman" w:ascii="Times New Roman" w:hAnsi="Times New Roman"/>
          <w:i/>
          <w:color w:val="000000"/>
          <w:sz w:val="24"/>
          <w:szCs w:val="24"/>
        </w:rPr>
        <w:t>.</w:t>
      </w:r>
    </w:p>
    <w:p>
      <w:pPr>
        <w:pStyle w:val="Style14"/>
        <w:spacing w:before="0" w:after="0"/>
        <w:ind w:left="709"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не 21 год. Это мой первый ребенок. Беременность моя протекала слишком спокойно и живот-то начал расти на 5-ом месяце, из-за чего мне было безумно обидно, как это у меня живот не растет. Постоянные походы к врачу, которые заканчивались криками:  «Я тебя  положу в больницу, потому что прибавляла много...»  Бесконечные, как мне казалось сдачи анализов, УЗИ, и всякие исследования. В общем,  это напрягало, потому что хотелось полежать на диване, почитать журнал. Да еще, и в институт пришлось ездить, я заканчиваю 5 курс, диплом и все такое)))»</w:t>
      </w:r>
    </w:p>
    <w:p>
      <w:pPr>
        <w:pStyle w:val="Normal"/>
        <w:spacing w:before="120" w:after="0"/>
        <w:ind w:firstLine="720"/>
        <w:jc w:val="both"/>
        <w:rPr/>
      </w:pPr>
      <w:r>
        <w:rPr>
          <w:i/>
        </w:rPr>
        <w:tab/>
      </w:r>
      <w:r>
        <w:rPr>
          <w:b/>
          <w:bCs/>
          <w:i/>
        </w:rPr>
        <w:t>Комментарий</w:t>
      </w:r>
      <w:r>
        <w:rPr>
          <w:i/>
        </w:rPr>
        <w:t xml:space="preserve">: </w:t>
      </w:r>
    </w:p>
    <w:p>
      <w:pPr>
        <w:pStyle w:val="Normal"/>
        <w:ind w:firstLine="720"/>
        <w:jc w:val="both"/>
        <w:rPr/>
      </w:pPr>
      <w:r>
        <w:rPr/>
        <w:t>О визитах в женскую консультацию можно говорить практически бесконечно. В этих посещениях можно выделить несколько основных моментов, крайне отрицательно сказывающихся на беременных:</w:t>
      </w:r>
    </w:p>
    <w:p>
      <w:pPr>
        <w:pStyle w:val="Normal"/>
        <w:numPr>
          <w:ilvl w:val="0"/>
          <w:numId w:val="2"/>
        </w:numPr>
        <w:tabs>
          <w:tab w:val="clear" w:pos="708"/>
          <w:tab w:val="left" w:pos="567" w:leader="none"/>
        </w:tabs>
        <w:ind w:left="567" w:hanging="283"/>
        <w:jc w:val="both"/>
        <w:rPr/>
      </w:pPr>
      <w:r>
        <w:rPr/>
        <w:t>Необходимость частого посещения женской консультации и длительное ожидание приема в очередях.</w:t>
      </w:r>
    </w:p>
    <w:p>
      <w:pPr>
        <w:pStyle w:val="Normal"/>
        <w:numPr>
          <w:ilvl w:val="0"/>
          <w:numId w:val="2"/>
        </w:numPr>
        <w:tabs>
          <w:tab w:val="clear" w:pos="708"/>
          <w:tab w:val="left" w:pos="567" w:leader="none"/>
        </w:tabs>
        <w:ind w:left="567" w:hanging="283"/>
        <w:jc w:val="both"/>
        <w:rPr/>
      </w:pPr>
      <w:r>
        <w:rPr/>
        <w:t>Нетактичное (а, зачастую, просто грубое) отношение врача к будущей матери.</w:t>
      </w:r>
    </w:p>
    <w:p>
      <w:pPr>
        <w:pStyle w:val="Normal"/>
        <w:numPr>
          <w:ilvl w:val="0"/>
          <w:numId w:val="2"/>
        </w:numPr>
        <w:tabs>
          <w:tab w:val="clear" w:pos="708"/>
          <w:tab w:val="left" w:pos="567" w:leader="none"/>
        </w:tabs>
        <w:ind w:left="567" w:hanging="283"/>
        <w:jc w:val="both"/>
        <w:rPr/>
      </w:pPr>
      <w:r>
        <w:rPr/>
        <w:t xml:space="preserve">Психологическое давление со стороны врача на женщину с целью приведения ее беременности к неким медицинским стандартам (веса, давления, показателей анализов). Запугивание всевозможными осложнениями для нее и ребенка, часто носящее абстрактный характер и не имеющее отношения к конкретной беременной («ты кого нам хочешь родить, урода?», «да как ты рожать будешь?» и т.п.). Постоянные угрозы положить в больницу (т.е. угроза лечением (!) и изоляцией от родных), если беременная не вписывается в эти стандарты. </w:t>
      </w:r>
    </w:p>
    <w:p>
      <w:pPr>
        <w:pStyle w:val="Normal"/>
        <w:numPr>
          <w:ilvl w:val="0"/>
          <w:numId w:val="2"/>
        </w:numPr>
        <w:tabs>
          <w:tab w:val="clear" w:pos="708"/>
          <w:tab w:val="left" w:pos="567" w:leader="none"/>
        </w:tabs>
        <w:ind w:left="567" w:hanging="283"/>
        <w:jc w:val="both"/>
        <w:rPr/>
      </w:pPr>
      <w:r>
        <w:rPr/>
        <w:t xml:space="preserve">Многочисленные  исследования и анализы, часть из которых назначается без необходимости (на всякий случай), в том числе и платные.  </w:t>
      </w:r>
    </w:p>
    <w:p>
      <w:pPr>
        <w:pStyle w:val="Normal"/>
        <w:numPr>
          <w:ilvl w:val="0"/>
          <w:numId w:val="2"/>
        </w:numPr>
        <w:tabs>
          <w:tab w:val="clear" w:pos="708"/>
          <w:tab w:val="left" w:pos="567" w:leader="none"/>
        </w:tabs>
        <w:ind w:left="567" w:hanging="283"/>
        <w:jc w:val="both"/>
        <w:rPr/>
      </w:pPr>
      <w:r>
        <w:rPr/>
        <w:t>Назначение лекарственных препаратов по стандартной схеме всем (!) беременным независимо от показаний, даже в случае нормально протекающей беременности или когда можно обойтись нелекарственными методами. Т.е. подход: беременная, значит больная.</w:t>
      </w:r>
    </w:p>
    <w:p>
      <w:pPr>
        <w:pStyle w:val="Normal"/>
        <w:spacing w:before="120" w:after="0"/>
        <w:ind w:firstLine="720"/>
        <w:jc w:val="both"/>
        <w:rPr/>
      </w:pPr>
      <w:r>
        <w:rPr/>
        <w:t xml:space="preserve">Понятно, что беременность, проведенная в спокойной атмосфере и беременность, проходящая на фоне стрессов, по-разному сказываются на течении родов. У Алены беременность протекала спокойно, но было много стрессовых моментов, связанных с визитами в женскую консультацию и учебой в институте. И если учебу отложить бывает сложно, то стрессов, полученных в ж/к, можно попробовать избежать. </w:t>
      </w:r>
    </w:p>
    <w:p>
      <w:pPr>
        <w:pStyle w:val="Normal"/>
        <w:ind w:firstLine="720"/>
        <w:jc w:val="both"/>
        <w:rPr/>
      </w:pPr>
      <w:r>
        <w:rPr/>
        <w:t xml:space="preserve">В первую очередь, осознать, что вы ничего не должны врачам ж/к и не обязаны им подчиняться. Беременность это не призыв в армию и не переход на казарменное положение, где за невыполнение приказов полагается наказание. Да, у врачей существует определенная схема наблюдения за беременными, которая, по идее, должна помогать отслеживать появление возможной патологии и способствовать протеканию здоровой беременности. Но если молодая, активная женщина каждый раз выходит из кабинета врача буквально больной, разбитой и в слезах, то кому нужно такое наблюдение?! Помните, что это вы решаете, нужен вам врач в данный момент или нет. Медицина – это УСЛУГА. Необходимо провериться, что-то забеспокоило или просто пришло время (с </w:t>
      </w:r>
      <w:r>
        <w:rPr>
          <w:b/>
        </w:rPr>
        <w:t>вашей</w:t>
      </w:r>
      <w:r>
        <w:rPr/>
        <w:t xml:space="preserve"> точки зрения) – идите к врачу. Нет – наслаждайтесь своей беременностью и не подвергайте стрессам себя и ребенка. </w:t>
      </w:r>
    </w:p>
    <w:p>
      <w:pPr>
        <w:pStyle w:val="Normal"/>
        <w:ind w:firstLine="720"/>
        <w:jc w:val="both"/>
        <w:rPr/>
      </w:pPr>
      <w:r>
        <w:rPr/>
        <w:t xml:space="preserve">Не повезло с врачом  в ж\к - смените врача. Найдите понимающего </w:t>
      </w:r>
      <w:r>
        <w:rPr>
          <w:b/>
        </w:rPr>
        <w:t>вас</w:t>
      </w:r>
      <w:r>
        <w:rPr/>
        <w:t xml:space="preserve"> доктора, уважающего </w:t>
      </w:r>
      <w:r>
        <w:rPr>
          <w:b/>
        </w:rPr>
        <w:t>ваши</w:t>
      </w:r>
      <w:r>
        <w:rPr/>
        <w:t xml:space="preserve"> взгляды и разделяющего </w:t>
      </w:r>
      <w:r>
        <w:rPr>
          <w:b/>
        </w:rPr>
        <w:t>вашу</w:t>
      </w:r>
      <w:r>
        <w:rPr/>
        <w:t xml:space="preserve"> точку зрению на беременность и роды. Сейчас это проще сделать, чем раньше. Работает много частных клиник. Не пожалейте на это не такой уж большой суммы. Ваше спокойствие стоит гораздо дороже. Подходящего доктора могут посоветовать центры, готовящие к естественным родам. А обменную карту можно получить в женской консультации за один визит. Вам не имеют права отказать в ее выдаче.</w:t>
      </w:r>
    </w:p>
    <w:p>
      <w:pPr>
        <w:pStyle w:val="Heading3"/>
        <w:rPr>
          <w:rFonts w:ascii="Times New Roman" w:hAnsi="Times New Roman" w:cs="Times New Roman"/>
          <w:sz w:val="28"/>
          <w:szCs w:val="28"/>
        </w:rPr>
      </w:pPr>
      <w:r>
        <w:rPr>
          <w:rFonts w:cs="Times New Roman" w:ascii="Times New Roman" w:hAnsi="Times New Roman"/>
          <w:sz w:val="28"/>
          <w:szCs w:val="28"/>
        </w:rPr>
        <w:t>Предполагаемая дата родов - благо или наказание?</w:t>
      </w:r>
    </w:p>
    <w:p>
      <w:pPr>
        <w:pStyle w:val="Style14"/>
        <w:spacing w:before="120" w:after="0"/>
        <w:ind w:left="709"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жать я легла за несколько дней до предполагаемой даты родов, то есть было это в среду, 4 декабря. Предполагаемая дата родов 10-11 декабря. Утром муж отвез меня в консультацию, где мне впаяли укол магнезии, из-за высокого давления, тяжко было уже ходить с 18-ю набранными за беременность килограммами, очень болели тазовые кости и промежность, просто до слез доходило, когда переворачивалась с одного бока на другой. Я уже безумно хотела  рожать. Однажды ночью, примерно на 38 неделе у меня начались схватки, да такие сильные и интенсивные, что я подумала «пора», думаю полежу еще часок, потом мужа разбужу, ну и уснула, а утром проснулась и не поняла в чем   дело, мне так стало обидно - схватки кончились.</w:t>
      </w:r>
    </w:p>
    <w:p>
      <w:pPr>
        <w:pStyle w:val="Style14"/>
        <w:spacing w:before="0" w:after="0"/>
        <w:ind w:left="709"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так, приехала я в консультацию в последний раз, мой гинеколог дала мне направление в роддом, сказав, что родом хороший. А во вторник вечером я попросила мужа поставить кроватку. Он все собрал, я выгладила шторки, повесила бамперы, положила одеяло и подушечку, посадила туда свою любимую игрушку, которую подарил муж за удачно пройденный первый период беременности, и на следующий день, уходя в роддом, сказала, что без сына домой не вернусь! Так и вышло!</w:t>
      </w:r>
    </w:p>
    <w:p>
      <w:pPr>
        <w:pStyle w:val="Style14"/>
        <w:spacing w:before="0" w:after="0"/>
        <w:ind w:left="709"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рав вещи, проделав все процедуры перед поступлением в роддом, мы поехали. Побриться мне сказала моя гинеколог дома, потом поняла почему и безмерно ей благодарна. Все - таки лучше все эти процедуры делать дома. Клали меня типа на сохранение с гестозом. По дороге в роддом в машине у меня опять были схватки, но не настоящие, а тренировочные, как говорится, Брегстона - Хикса. Они у меня длились примерно уже неделю или полторы».</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очки зрения естественного рождения роды так и должны начаться – естественно. И этот день невозможно определить с абсолютной точностью. Дата родов может сильно отличаться от предполагаемой как в ту, так и в другую стороны. Нормальная беременность длится от 37 до 42 недель, и если ваш ребенок рождается раньше или позже 40 недель, это не значит, что он недоношенный или переношенный, таков его индивидуальный срок развития и не стоит подгонять или тормозить малыша в его «желании» родиться.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 чаще всего беременные  сталкиваются с ситуацией, когда их направляют в роддом заранее, накануне предполагаемой даты родов. Здесь нужно учитывать и то, что очень часто при определении этой даты происходят ошибки. А значит, предполагаемая дата родов становится еще более «предполагаемой» и не нужно жестко на нее ориентироваться, привязывая к ней все свои мысли и ожидания. Помните, что сигнал к началу родов подает именно ребенок, выделяя в кровь матери вещества, как бы говорящие: «Я готов!». А если роды начинаются извне, только потому, что кто-то так подсчитал, то неготовность малыша к рождению, обязательно скажется в родах или после них.</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е недели беременности действительно накапливается усталость от ожидания, которую подпитывает усталость физическая: от большого живота, неприятных ощущений в области таза, промежности, поясницы. Это </w:t>
      </w:r>
      <w:r>
        <w:rPr>
          <w:rFonts w:cs="Times New Roman" w:ascii="Times New Roman" w:hAnsi="Times New Roman"/>
          <w:b/>
          <w:color w:val="000000"/>
          <w:sz w:val="24"/>
          <w:szCs w:val="24"/>
        </w:rPr>
        <w:t>нормальное</w:t>
      </w:r>
      <w:r>
        <w:rPr>
          <w:rFonts w:cs="Times New Roman" w:ascii="Times New Roman" w:hAnsi="Times New Roman"/>
          <w:color w:val="000000"/>
          <w:sz w:val="24"/>
          <w:szCs w:val="24"/>
        </w:rPr>
        <w:t xml:space="preserve"> состояние ожидания родов, и здесь можно помочь себе естественными методами – специальной гимнастикой для беременных, растяжками, йогой, плаванием, массажем, баней (при отсутствии противопоказаний).</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й месяц беременности очень часто наблюдаются схватки-предвестники, которые по своей силе и интенсивности могут напоминать родовые, но не развиваются и не ведут к раскрытию шейки матки и постепенно стихают. Алена интуитивно очень правильно сделала, что легла спать,  а не помчалась в роддом, как делают многие, пугаясь непонятных ощущений. Грамотный врач в этом случае отправит женщину домой, но зачастую ее все же госпитализируют и начинают стимулировать родовую деятельность. А роды, идущие только за счет лекарственных препаратов очень часто заканчиваются кесаревым сечением.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ленина обида появилась, скорее всего, из-за ее усталости и непонимания в тот момент, что это могут быть всего лишь предвестники, хотя об их существовании она знала. В этом случае очень помогает поддержка человека, который хорошо знаком с естественным течением беременности и родов и может успокоить и подсказать, как себя вести в этой ситуации. Жаль, что в женской консультации такой поддержки не найдешь, вместо этого ей «впаяли укол» и отправили рожать в «хороший роддом». Спасибо хоть подсказала, что побриться лучше дома! Так как эти унизительные и бессмысленные с точки зрения ВОЗ процедуры (бритье лобка, клизма) в наших роддомах до сих пор  не отменены.</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 рассказа видно, что поводом к госпитализации до начала родов послужило высокое давление и слишком большой с точки зрения врача вес, набранный за беременность, то есть гестоз. В ином случае, смысла в том, чтобы лечь в роддом накануне родов нет никакого, так как при первой беременности роды длятся достаточно долго для того, чтобы успеть приехать в роддом. За время нахождение в стационаре женщина получает очень большой стресс, что крайне отрицательно сказывается на родах. Да и дождаться естественного начала родов в больничных условиях довольно сложно, скорее всего, начало родов простимулируют, ориентируясь на предполагаемые сроки.</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ведении Алены незадолго до родов явно видны замечательные признаки приближающихся родов, которые бывают у большинства беременных - желание «свить гнездышко». Это естественное проявление древнего материнского инстинкта – обустроить место для будущих родов и малыша. При естественном течении беременности такие хлопоты плавно перетекают в естественное начало родов, создавая хороший спокойный настрой на рождение. Понятно, что пребывание в стационаре резко обрывает эту преемственность.</w:t>
      </w:r>
    </w:p>
    <w:p>
      <w:pPr>
        <w:pStyle w:val="Heading3"/>
        <w:rPr>
          <w:rFonts w:ascii="Times New Roman" w:hAnsi="Times New Roman" w:cs="Times New Roman"/>
          <w:sz w:val="28"/>
          <w:szCs w:val="28"/>
        </w:rPr>
      </w:pPr>
      <w:r>
        <w:rPr>
          <w:rFonts w:cs="Times New Roman" w:ascii="Times New Roman" w:hAnsi="Times New Roman"/>
          <w:sz w:val="28"/>
          <w:szCs w:val="28"/>
        </w:rPr>
        <w:t>Сохранение: из радостного проживания в тягостное ожидание</w:t>
      </w:r>
    </w:p>
    <w:p>
      <w:pPr>
        <w:pStyle w:val="Style14"/>
        <w:spacing w:before="0" w:after="0"/>
        <w:ind w:left="709" w:firstLine="709"/>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Ну, в общем, приехали в роддом, распрощались, отправили меня на второй этаж в патологию беременных. Лежали мы в палате вчетвером. И по очереди уходили рожать. Когда самая первая из нас пошла ночью рожать, мне кажется все в душе ей позавидовали, потому что тяжело быть без родного мужа, одной, в больнице, на холодной кровати, хоть и финской, без его объятий, никто не погреет, не приласкает животик, а тогда как раз зарядила погодка под -20, и бедненькие мужья стояли под окошком, держа в руках мобильный телефон, чтобы хоть как-то подбодрить нас, отваливающимися от дикого холода руками, и говоря, что они совсем не замерзли.</w:t>
      </w:r>
    </w:p>
    <w:p>
      <w:pPr>
        <w:pStyle w:val="Style14"/>
        <w:spacing w:before="0" w:after="0"/>
        <w:ind w:left="709"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мили там на редкость неприлично, мало, чего говорить, все холодное, так как мы лежали в последней палате от столовой, непонятно на ком экономят, а еще меня просто убил тот факт, когда в послеродовое отделение нам приносили на полдник мандарины, а на обед помидоры, говоря при этом что в день можно съедать только 1 яблоко, зеленое или 1 банан!!! но в послеродовом кормили лучше- ничего не скажу, хотя кухня одна на роддом, наверное совести у тетеньки больше было, чем у бабулей из патологии, таскали нам все те же наши любимые сумками)) Делать было нечего, оставалось только ждать и просить свой беременный живот стать человечком!»</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Алену отправили на сохранение, а не рожать, поэтому и попала она в отделение патологии беременных, где по идее должны быть созданы все условия для благоприятного протекания беременности. А что мы наблюдаем? Беременная женщина испытывает стрессы один за другим.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й главный стресс – разлучение с близким человеком (с мужем) и невозможность видеться с ним. Накануне родов женщина больше всего нуждается в поддержке со стороны любящего человека, а ребенок в контакте с отцом – это один из важных факторов, позитивно влияющих на родовой процесс. В наших роддомах женщина оказывается в вынужденной изоляции и очень страдает по этому поводу. Эти переживания отрицательно сказывается на ее самочувствии. Во время стресса в кровь выделяется адреналин, который так и называют «гормон стресса», он является антагонистом гормона окситоцина – главного гормона родов. Чем больше адреналина, тем меньше окситоцина! Чем больше стрессов, тем больше тормозится начало и развитие родов.</w:t>
      </w:r>
    </w:p>
    <w:p>
      <w:pPr>
        <w:pStyle w:val="Style14"/>
        <w:spacing w:before="0" w:after="0"/>
        <w:ind w:firstLine="720"/>
        <w:jc w:val="both"/>
        <w:rPr/>
      </w:pPr>
      <w:r>
        <w:rPr>
          <w:rFonts w:cs="Times New Roman" w:ascii="Times New Roman" w:hAnsi="Times New Roman"/>
          <w:color w:val="000000"/>
          <w:sz w:val="24"/>
          <w:szCs w:val="24"/>
        </w:rPr>
        <w:t xml:space="preserve">Следующий стресс – нахождение в больничной обстановке, которая сама по себе  настраивает женщину на то, что она больна и у нее и ее ребенка что-то не в порядке, ведь просто так в больнице держать не станут. Беременность и роды, прежде всего – это естественный физиологический процесс, а не болезнь. Патологические состояния, которые действительно требуют госпитализации и лечения встречаются у беременных не так часто. Гораздо чаще мы сталкиваемся с врачебной перестраховкой. В итоге женщина проводит последние дни беременности в гораздо худших условиях, нежели дома и подходит к родам «истощенной» морально и физически, если учесть качество больничного питания, о чем так красочно написала Алена.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в этой ситуации страдает не меньше матери. Но его переживания вообще никто не учитывает (может быть, за исключением матери). Все, что интересует врачей – это физические показатели развития плода, а не мифические для них ощущения ребенка. Но если переживания малыша не учитываются, это не значит, что они не существуют. Ребенок испытывает те же стрессы, что и мать, и тоже подходит к родам ослабленный. Вместо того, чтобы спокойно прожить в утробе матери последние дни, он включается в ее переживания, страдает от недостатка кислорода (на улицу беременных гулять не пускают, нечего им дышать свежим воздухом!) и от плохого питания. Кстати, разлука с отцом для него также не безразлична!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 и превращаются последние дни беременности из радостного проживания в тягостное ожидание.</w:t>
      </w:r>
    </w:p>
    <w:p>
      <w:pPr>
        <w:pStyle w:val="Heading3"/>
        <w:rPr>
          <w:rFonts w:ascii="Times New Roman" w:hAnsi="Times New Roman" w:cs="Times New Roman"/>
          <w:sz w:val="28"/>
          <w:szCs w:val="28"/>
        </w:rPr>
      </w:pPr>
      <w:r>
        <w:rPr>
          <w:rFonts w:cs="Times New Roman" w:ascii="Times New Roman" w:hAnsi="Times New Roman"/>
          <w:sz w:val="28"/>
          <w:szCs w:val="28"/>
        </w:rPr>
        <w:t>Началось?</w:t>
      </w:r>
    </w:p>
    <w:p>
      <w:pPr>
        <w:pStyle w:val="Style14"/>
        <w:spacing w:before="120" w:after="0"/>
        <w:ind w:left="567" w:firstLine="851"/>
        <w:jc w:val="both"/>
        <w:rPr/>
      </w:pPr>
      <w:r>
        <w:rPr>
          <w:rFonts w:cs="Times New Roman" w:ascii="Times New Roman" w:hAnsi="Times New Roman"/>
          <w:i/>
          <w:color w:val="000000"/>
          <w:sz w:val="24"/>
          <w:szCs w:val="24"/>
        </w:rPr>
        <w:t xml:space="preserve">«Но вторыми были мы с соседкой по палате. </w:t>
        <w:br/>
        <w:t>8 декабря, в 8 вечера я пошла в душ, решила «намыться». Перед этим я сказала, что если до понедельника не рожу - отсюда сбегу! Ну, нервы тоже ведь беременные. Ну мылась, мылась и намыла пробку. Отошла пробка. Такой коричневатый сгусток шлепнулся и тут я поняла, что близится час торжества моего!!!! Знала бы я что будет потом - так бы не радовалась. Иду, точнее лечу по коридору вся из себя счастливая из душа,  а навстречу мне соседка по палате, и говорит что у нее воды подтекают. Вот тебе раз, а я такая - а у меня пробка отошла. Но это не факт, что скоро рожу, говорят, что пробка может отойти и за неделю до родов. Но я чувствовала, что все случится буквально на днях. Потом начались слабенькие схватки, да и схватками это не назовешь, после настоящих, так, живот потягивало. Мы преспокойненько легли спать. Ночью мы проснулись почему-то вместе с соседкой, она со своими водами, и мне тоже стало казаться, что у меня течет, а при своих широких знаниях о том, что безводный период всего 12 часов, мы решили позвать врача, в 2 часа ночи!!! Пришла врач, посмотрела меня и сказала что пузырь целый, но вот открытие уже 3 см, и где собственно деточка твои схватки? А их все не было были только ноющие боли внизу живота. Завтра пойдешь рожать, сказала она, головка плотно прижата, малыш лежит замечательно, род ишь хорошо! А пока иди поспи.»</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таки, здоровый женский организм рожать не разучишь и не испугаешь никакими стрессами и условиями (это не значит, что они безразличны для женщины и ребенка). Несмотря на больничные условия, роды у Алены начались естественно. Прошло несколько дней, острота смены обстановки сгладилась, ожидание нарастало и плавно перетекло в классическое начало родов. Отошла слизистая пробка, и шейка матки постепенно начала раскрываться. То, что схватки вначале были слабыми, просто «живот потягивало», - абсолютно нормально. Это только в кино роды у женщин начинаются с криков, страшных схваток, а через пять минут рождается ребенок.</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естественном течении родов события развиваются постепенно. В первом периоде родов – схватках – различают 3 стадии: начальные схватки, интенсивные схватки и переход к потугам. В начале родов очень немногие женщины испытывают болевые ощущения (зависит от болевого порога). Чаще всего схватки ощутимы, но не болезненны – потягивания в пояснице, внизу живота, периодические напряжения живота. Если есть раскрытие, значит, есть и схватки, только они не похожи на тот образ, который бытует у нерожавших женщин.</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тельно, что Алена легла спать, т.к. именно во сне лучше всего происходит развитие родового процесса. Женщина отдыхает, накапливает силы для последующих активных схваток и потуг, а родовой процесс набирает силу. Волнение роженицы и посторонние мысли и события не мешают работать древним мозговым структурам, отвечающим за родовой процесс. Этот эффект хорошо известен акушерам и широко используется ими в виде «медикаментозного сна» для предоставления отдыха роженице, ее расслабления и углубления родового процесса. Но для этого используются лекарственные препараты, отнюдь не безразличные для женщины и ребенка.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 женщин пугают «10-12 часовым безводным промежутком», после которого по отечественным стандартам необходимо вводить антибиотики, т.к. «ребенок будет инфицирован». По западным стандартам этот промежуток равен 24 часам, но к физиологическому протеканию процесса эти стандарты не имеют никакого отношения. «Сухих» родов не бывает в принципе, воды все равно продолжают вырабатываться плодными оболочками. Кроме того, подтекание вод – это не полное их отхождение, и младенец продолжает плавать в своем водном мире, хотя околоплодный пузырь и дал трещину. Необходимо содержать себя в чистоте и избегать влагалищных обследований, чтобы свести к минимуму возможность инфицирования. </w:t>
      </w:r>
    </w:p>
    <w:p>
      <w:pPr>
        <w:pStyle w:val="Style14"/>
        <w:spacing w:before="0" w:after="0"/>
        <w:ind w:firstLine="720"/>
        <w:jc w:val="both"/>
        <w:rPr/>
      </w:pPr>
      <w:r>
        <w:rPr>
          <w:rFonts w:cs="Times New Roman" w:ascii="Times New Roman" w:hAnsi="Times New Roman"/>
          <w:color w:val="000000"/>
          <w:sz w:val="24"/>
          <w:szCs w:val="24"/>
        </w:rPr>
        <w:t xml:space="preserve">«Потягивания» внизу живота привели к раскрытию шейки матки на три сантиметра, и врач, осмотрев роженицу, отправила ее спать, т.е. отдыхать и беречь силы для следующих стадий родов. Сказала замечательные успокаивающие слова, что чрезвычайно важно для спокойствия роженицы и ее положительного настроя на успешные роды.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жалению, часто, если роды начинаются не ночью, а днем, акушеры начинают стимулировать родовую деятельность («что-то схватки у тебя совсем слабенькие!»), не дожидаясь естественного развития родов. Врачи тоже люди, и ночью им так же хочется спать, а не заниматься назначениями и писаниной в медицинской карте. Поэтому их действия ночью и днем сильно отличаются, даже у одного и того же врача. Днем, а особенно в начале смены, женщину чаще начинают «рожать», чтобы успеть принять роды до конца рабочего дня.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ют на течение родов в роддоме и совсем посторонние вещи, такие, например, как врачебная конференция, наличие одновременно рожающих нескольких женщин, рожениц с тяжелой патологией и т.п. Женщина и ее рождающийся ребенок вынуждены подстраиваться под ритмы роддома, а не наоборот. Индивидуальный ритм родов хоть и является несомненной доминантой, но претерпевает более или менее серьезные изменения под влиянием окружающей обстановки, что отнюдь не лучшим образом сказывается на родовом процессе и на ребенке, страдающем от таких изменений.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ддоме этого можно постараться избежать, если рожать по контракту, который обеспечивает индивидуальную бригаду и личного врача, которые занимаются ТОЛЬКО вами и следуют ВАШИМ с ребенком ритмам. </w:t>
      </w:r>
    </w:p>
    <w:p>
      <w:pPr>
        <w:pStyle w:val="Style14"/>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Этого можно избежать, рожая дома, где просто нет тех «объективных» причин, заставляющих менять индивидуальный ритм родов.</w:t>
      </w:r>
    </w:p>
    <w:p>
      <w:pPr>
        <w:pStyle w:val="Heading3"/>
        <w:rPr>
          <w:rFonts w:ascii="Times New Roman" w:hAnsi="Times New Roman" w:cs="Times New Roman"/>
          <w:sz w:val="28"/>
          <w:szCs w:val="28"/>
        </w:rPr>
      </w:pPr>
      <w:r>
        <w:rPr>
          <w:rFonts w:cs="Times New Roman" w:ascii="Times New Roman" w:hAnsi="Times New Roman"/>
          <w:sz w:val="28"/>
          <w:szCs w:val="28"/>
        </w:rPr>
        <w:t>А кормить никто не обещал...</w:t>
      </w:r>
    </w:p>
    <w:p>
      <w:pPr>
        <w:pStyle w:val="Style14"/>
        <w:spacing w:before="120" w:after="0"/>
        <w:ind w:left="567"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утро пришла наш врач и сказала, что переведет меня после конференции, сказала ничего не есть. Ну, я стала ждать. Потихоньку начала собирать вещи, которые можно потом взять в послеродовое отделение, а что отдать мужу, когда он придет. Ожидание было томительным, потому что схваток не было, а на каком основании тогда меня переведут? Вот пришла врач и сказала собираться. Тут закрался маленький страх.</w:t>
      </w:r>
    </w:p>
    <w:p>
      <w:pPr>
        <w:pStyle w:val="Style14"/>
        <w:spacing w:before="0" w:after="120"/>
        <w:ind w:left="567"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едка к тому времени уже была в предродовой. И честно говоря, я ей тоже завидовала, что она уже там.»</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оссийских роддомах запрещено есть и пить во время родов из-за возможного применения общей анестезии. Если желудок будет полным, то существует риск попадания его содержимого в дыхательные пути во время наркоза, что чревато серьезными осложнениями.</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 то же время роженице требуется много сил, а, значит, питательные вещества и вода. Если роды затягиваются, это противоречие между естественными потребностями рожающей женщины и медицинскими запретами обычно устраняют с помощью капельницы с глюкозой, витаминами, физиологическим раствором. Капельницы резко ограничивают свободу передвижения роженицы, это еще больше тормозит роды, что часто приводит к искусственной стимуляции с помощью окситоцина, а в крайней ситуации и к кесареву сечению.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ватки в положении лежа, без возможности сменить позу, гораздо более болезненны, поэтому применяется обезболивание. И стимуляция, и обезболивание негативно влияют на ребенка. Так простой запрет на еду и питье во время родов может повлечь за собой целую цепь дальнейших медицинских вмешательств, которых можно было избежать.</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е поступление питательных веществ и воды в организм роженицы необходимо. В родах не только можно, но и нужно есть и пить. Но пища должна быть легкой, от которой желудок быстро освобождается: соки, овощные бульоны, кефир, йогурты, фрукты, фруктовые желе и т.п. И обязательно чистая питьевая вода!</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паде строгих ограничений в отношении питания и питья во время родов нет.</w:t>
      </w:r>
    </w:p>
    <w:p>
      <w:pPr>
        <w:pStyle w:val="Style14"/>
        <w:spacing w:before="120" w:after="0"/>
        <w:ind w:firstLine="720"/>
        <w:jc w:val="both"/>
        <w:rPr/>
      </w:pPr>
      <w:r>
        <w:rPr>
          <w:rFonts w:cs="Times New Roman" w:ascii="Times New Roman" w:hAnsi="Times New Roman"/>
          <w:color w:val="000000"/>
          <w:sz w:val="24"/>
          <w:szCs w:val="24"/>
        </w:rPr>
        <w:t xml:space="preserve">Алена волновалась из-за того, что схваток не было. Скорее всего, она их просто не ощущала. В начальном периоде родов у большинства женщин схватки практически безболезненны, но раскрытие шейки матки все равно идет.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наши неверные представления о родах приводят к серьезным страхам и неправильным действиям. Лучше всего довериться своему организму и предоставить ему спокойно делать свою работу в соответствии с индивидуальным ритмом. Нет двух абсолютно одинаковых родов. Разные не только женщины, но и дети, которые рождаются. Но пребывание в роддоме заставляет ориентироваться на внешние правила: «нет схваток – на каком основании переведут?» </w:t>
      </w:r>
    </w:p>
    <w:p>
      <w:pPr>
        <w:pStyle w:val="Style14"/>
        <w:spacing w:before="0" w:after="0"/>
        <w:ind w:firstLine="720"/>
        <w:jc w:val="both"/>
        <w:rPr/>
      </w:pPr>
      <w:r>
        <w:rPr>
          <w:rFonts w:cs="Times New Roman" w:ascii="Times New Roman" w:hAnsi="Times New Roman"/>
          <w:color w:val="000000"/>
          <w:sz w:val="24"/>
          <w:szCs w:val="24"/>
        </w:rPr>
        <w:t>При естественном подходе такого вопроса не возникает в принципе, т.к. женщина с самого начала рожает в одном помещении – это и предродовая, и родблок. Дома, понятно, и перемещаться никуда не надо. Таким образом, снимается еще один стресс – страх несоответствия неким стандартам, принятым в данном роддоме.</w:t>
      </w:r>
    </w:p>
    <w:p>
      <w:pPr>
        <w:pStyle w:val="Heading3"/>
        <w:ind w:firstLine="567"/>
        <w:rPr>
          <w:rFonts w:ascii="Times New Roman" w:hAnsi="Times New Roman" w:cs="Times New Roman"/>
          <w:sz w:val="28"/>
          <w:szCs w:val="28"/>
        </w:rPr>
      </w:pPr>
      <w:r>
        <w:rPr>
          <w:rFonts w:cs="Times New Roman" w:ascii="Times New Roman" w:hAnsi="Times New Roman"/>
          <w:sz w:val="28"/>
          <w:szCs w:val="28"/>
        </w:rPr>
        <w:t>Помыться, побриться, настроиться...</w:t>
      </w:r>
    </w:p>
    <w:p>
      <w:pPr>
        <w:pStyle w:val="Style14"/>
        <w:spacing w:before="120" w:after="0"/>
        <w:ind w:left="425"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тем последовали процедуры. Пришла медсестра и сказала, что мы идем делать клизму  и мыться. Что я начиталась про клизмы - ужас, но на самом деле, это все бред, ничего не приятного в этом нет. Очистка кишечника  -  это даже очень полезно.</w:t>
      </w:r>
    </w:p>
    <w:p>
      <w:pPr>
        <w:pStyle w:val="Style14"/>
        <w:spacing w:before="0" w:after="0"/>
        <w:ind w:left="426" w:firstLine="8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том я пошла в душ, помылась спокойно, оделась и стала звонить маме. Она сразу поняла что к чему. Первый вопрос был:  «Чего ты звонишь?» А у меня слезы наворачиваются. И чувствуешь такую связь с мамой, и хочется чтобы она была рядом, ведь она знает что это, и может помочь, подсказать. Но она мне сказала одну вещь: «Главное не бойся!»  И мой маленький закравшийся страх куда-то пропал! Еще многое значит психологический настрой на роды, ты должна быть четко уверенной в том, что у тебя будет все хорошо, что все будет просто прекрасно, и никаких проблем быть не должно! А я была в этом просто уверена, и мама был права - самое главное не бояться.</w:t>
      </w:r>
    </w:p>
    <w:p>
      <w:pPr>
        <w:pStyle w:val="Style14"/>
        <w:spacing w:before="0" w:after="0"/>
        <w:ind w:left="426" w:firstLine="8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том я попыталась позвонить мужу, но голос в ухе сказал, что у вас нет денег, чтобы поговорить с мужем - вот я немного расстроилась, но буквально успела послать СМС, сказав что я пошла за сыном, я с первого дня знала что это СЫН, а потом многократные УЗИ это подтверждали, а потом пришла медсестра и мы пошли. Я убрала телефон, выключив его, и пошла…»</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рекомендациями ВОЗ</w:t>
      </w:r>
      <w:r>
        <w:rPr>
          <w:rFonts w:cs="Times New Roman" w:ascii="Times New Roman" w:hAnsi="Times New Roman"/>
          <w:color w:val="000000"/>
          <w:sz w:val="24"/>
          <w:szCs w:val="24"/>
        </w:rPr>
        <w:t xml:space="preserve"> (пункт 9. </w:t>
      </w:r>
      <w:r>
        <w:rPr>
          <w:rFonts w:cs="Times New Roman" w:ascii="Times New Roman" w:hAnsi="Times New Roman"/>
          <w:iCs/>
          <w:color w:val="000000"/>
          <w:sz w:val="24"/>
          <w:szCs w:val="24"/>
        </w:rPr>
        <w:t>Нет показаний к тому чтобы сбривались волосы на лобке или ставилась клизма перед род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акие процедуры как клизма и бритье лобка являются необязательными. Их отсутствие не препятствует родам. А для женщины они несут психологический и физический дискомфорт. Снова включается та же схема: неприятные ощущения – стресс – выброс адреналина – уменьшение окситоцина – замедление родов.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чищении кишечника самой по себе, действительно, нет ничего неприятного, иногда она полезна, но не на сильных схватках и не против желания женщины. У Алены схватки не ощущались, и клизма прошла безболезненно. Кроме того, в спокойной обстановке клизма в некоторой степени стимулирует роды за счет сокращения кишечника, рефлекторно влияющего на матку.</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ой волнующий момент, как начало родов, очень нужна поддержка близкого человека. Он может снять страх, унять волнение, поможет расслабиться, что направляет роды в их естественное русло. Женщину могут захлестывать эмоции, и ей необходимо «вылить» их на понимающего человека, поделиться радостью: «Началось!», и страхом: «А как оно все будет?» Присутствие такого человека рядом неоценимо! Оно важно для успешных родов, даже если непосредственно в момент родов он выйдет из родовой. Исследования зарубежных ученых однозначно показали, что роды в присутствии близкого человека или человека, выполняющего такую роль для роженицы – даулы (доулы, дулы – различное написание одного и того термина), проходят намного успешнее и требуют гораздо меньше медицинских вмешательств.</w:t>
      </w:r>
    </w:p>
    <w:p>
      <w:pPr>
        <w:pStyle w:val="Style14"/>
        <w:spacing w:before="0" w:after="0"/>
        <w:ind w:firstLine="720"/>
        <w:jc w:val="both"/>
        <w:rPr/>
      </w:pPr>
      <w:r>
        <w:rPr>
          <w:rFonts w:cs="Times New Roman" w:ascii="Times New Roman" w:hAnsi="Times New Roman"/>
          <w:color w:val="000000"/>
          <w:sz w:val="24"/>
          <w:szCs w:val="24"/>
        </w:rPr>
        <w:t>К сожалению, в наших роддомах этот простой способ сделать роды более благополучными не используется. Там, где женщина может воспользоваться такой поддержкой, ей необходимо заключить контракт на роды, заплатив большие деньги. Не все могут использовать эту возможность – рожать с близким человеком. В очень немногих роддомах на родах могут бесплатно присутствовать муж или мама роженицы, если у них сданы все необходимые анализы.</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комендации ВОЗ, </w:t>
      </w:r>
      <w:r>
        <w:rPr>
          <w:rFonts w:cs="Times New Roman" w:ascii="Times New Roman" w:hAnsi="Times New Roman"/>
          <w:color w:val="000000"/>
          <w:sz w:val="24"/>
          <w:szCs w:val="24"/>
        </w:rPr>
        <w:t>пункт 4. Психологическое благополучие молодой матери должно обеспечиваться не только посредством свободного доступа</w:t>
        <w:br/>
        <w:t xml:space="preserve">родственников по ее выбору во время родов, но также и при помощи свободного посещения после родов. </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омашних родах окружение зависит только от желания роженицы и готовности ее близких быть с ней рядом в столь ответственный момент.</w:t>
      </w:r>
    </w:p>
    <w:p>
      <w:pPr>
        <w:pStyle w:val="Style14"/>
        <w:spacing w:before="120" w:after="0"/>
        <w:ind w:firstLine="720"/>
        <w:jc w:val="both"/>
        <w:rPr/>
      </w:pPr>
      <w:r>
        <w:rPr>
          <w:rFonts w:cs="Times New Roman" w:ascii="Times New Roman" w:hAnsi="Times New Roman"/>
          <w:color w:val="000000"/>
          <w:sz w:val="24"/>
          <w:szCs w:val="24"/>
        </w:rPr>
        <w:t>Внутренний настрой – чрезвычайно важен в родах. Главное – не сбить его ненужными вмешательствами, давлением или неуместными замечаниями, т.е. некорректным поведением медперсонала. К сожалению, наши роддома этим похвастаться не могут.</w:t>
      </w:r>
    </w:p>
    <w:p>
      <w:pPr>
        <w:pStyle w:val="Style14"/>
        <w:spacing w:before="120" w:after="0"/>
        <w:ind w:left="709" w:hanging="0"/>
        <w:jc w:val="both"/>
        <w:rPr>
          <w:rFonts w:ascii="Times New Roman" w:hAnsi="Times New Roman" w:cs="Times New Roman"/>
          <w:b/>
          <w:b/>
          <w:bCs/>
          <w:i/>
          <w:i/>
          <w:iCs/>
          <w:color w:val="000000"/>
          <w:sz w:val="28"/>
          <w:szCs w:val="28"/>
        </w:rPr>
      </w:pPr>
      <w:r>
        <w:rPr>
          <w:rFonts w:cs="Times New Roman" w:ascii="Times New Roman" w:hAnsi="Times New Roman"/>
          <w:b/>
          <w:bCs/>
          <w:sz w:val="28"/>
          <w:szCs w:val="28"/>
        </w:rPr>
        <w:t>КТГ, стимуляция, обезболивание</w:t>
      </w:r>
    </w:p>
    <w:p>
      <w:pPr>
        <w:pStyle w:val="Style14"/>
        <w:spacing w:before="120" w:after="0"/>
        <w:ind w:left="709" w:firstLine="567"/>
        <w:jc w:val="both"/>
        <w:rPr/>
      </w:pPr>
      <w:r>
        <w:rPr>
          <w:rFonts w:cs="Times New Roman" w:ascii="Times New Roman" w:hAnsi="Times New Roman"/>
          <w:i/>
          <w:iCs/>
          <w:color w:val="000000"/>
          <w:sz w:val="24"/>
          <w:szCs w:val="24"/>
        </w:rPr>
        <w:t>«Мы спустились на первый этаж, в предродовое отделение. Там никто не орал и даже не стонал. Рожать утром не модно. Модно ночью! А мы за модой не гонимся, мы решили утром! Принимала меня акушерка по имени Елена Игоревна, странное совпадение, тезка)</w:t>
      </w:r>
    </w:p>
    <w:p>
      <w:pPr>
        <w:pStyle w:val="Style14"/>
        <w:spacing w:before="0" w:after="120"/>
        <w:ind w:left="709"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чательная женщина, она строгая, может даже где-то резкая, но этим она помогает не развесить нюни, а держать себя в руках и думать за чем ты сюда пришла. Затем мне поставили токограф, замерять силу схваток и сердцебиение плода. С малышом было все в порядке, но вот с моими схватками, как мне сказали, можно было еще неделю в патологии жить. Я испугалась, что меня сейчас отправят обратно. Затем пришел зав. отделением, такой милый дядечка, дедушкой его не назовешь, но и молодухой тоже, хороший мужчина, не помню как зовут и осмотрев меня сказал, чтобы Елена Игоревна принесла судок, перед этим спросив про мое подтекание.  Подпихнув его под меня он порвал мне пузырь (руками, и это было абсолютно безболезненно) и они стали сливать воды, давя на живот. Живот сразу принял форму скрючившегося человечка. Потом мне сделали укол и сказали ждать. Пузырь мне вскрыли в 11.30, а через 5 минут у меня начались самые первые  настоящие схватки. Ощущения непередаваемые, все что говорят о схватках как о месячных, только в 1000 раз сильнее, это не правда, ну по крайней мере у меня, ведь все женщины разные. Мне было очень больно, и не знала как дышать, но врач очень помогала, говорила как правильно дышать, потом разрешили походить, это очень облегчает и ускоряет процесс родов. И ходили мы с соседкой туда сюда. Когда после пары часов схваток стало все как в тумане надели кислородную маску, чтобы было легче, кто-то подходил, смотрел, делал укол, что-то говорили. Все как во сне, особенно между схватками, отключаешься куда-то улетаешь, так хорошо, но чувствуешь как надвигается следующая схватка. Схватки у меня были с самого начала частые и  сильные.»</w:t>
      </w:r>
    </w:p>
    <w:p>
      <w:pPr>
        <w:pStyle w:val="Normal"/>
        <w:ind w:right="-5" w:firstLine="720"/>
        <w:jc w:val="both"/>
        <w:rPr/>
      </w:pPr>
      <w:r>
        <w:rPr/>
        <w:t xml:space="preserve">Токограф – это аппарат для кардиотокографии, КТГ. Кардиомонитор – это ультразвуковой прибор, основанный на принципе Доплера, он позволяет оценить изменения сердечной деятельности плода под влиянием сокращений матки (схваток). Роженица укладывается на спину и к её животу прикрепляются два датчика. Один </w:t>
      </w:r>
      <w:r>
        <w:rPr>
          <w:rFonts w:eastAsia="Times New Roman" w:cs="Times New Roman"/>
        </w:rPr>
        <w:t>—</w:t>
      </w:r>
      <w:r>
        <w:rPr/>
        <w:t xml:space="preserve"> это ультразвуковой преобразователь, регистрирующий удары сердца плода (он крепится в область стабильной регистрации сердечных сокращений). Второй </w:t>
      </w:r>
      <w:r>
        <w:rPr>
          <w:rFonts w:eastAsia="Times New Roman" w:cs="Times New Roman"/>
        </w:rPr>
        <w:t>—</w:t>
      </w:r>
      <w:r>
        <w:rPr/>
        <w:t xml:space="preserve"> это тензодатчик, реагирующий на давление и измеряющий силу и длительность сокращений матки (он крепится в области дна матки). Оба датчика соединены с компьютером, который показывает на экране или печатает значения измерений.</w:t>
      </w:r>
    </w:p>
    <w:p>
      <w:pPr>
        <w:pStyle w:val="Normal"/>
        <w:ind w:right="-5" w:firstLine="720"/>
        <w:jc w:val="both"/>
        <w:rPr/>
      </w:pPr>
      <w:r>
        <w:rPr/>
        <w:t xml:space="preserve"> </w:t>
      </w:r>
      <w:r>
        <w:rPr/>
        <w:t>Специалист, читающий запись, может увидеть признаки возможных типичных отклонений от нормы. Иногда в кардиомониторе существует звуковой сигнал, который сообщает об отклонении.</w:t>
      </w:r>
    </w:p>
    <w:p>
      <w:pPr>
        <w:pStyle w:val="Normal"/>
        <w:ind w:right="-5" w:firstLine="720"/>
        <w:jc w:val="both"/>
        <w:rPr/>
      </w:pPr>
      <w:r>
        <w:rPr/>
        <w:t>В данном случае молодой женщине, рожающей впервые, без видимой патологии, сразу делают КТГ. Эта процедура противоречит самому процессу рождения. Женщина вынуждена достаточно долго лежать на спине, что уже отрицательно сказывается на ее самочувствие и ребенке, т.к. в этом положении пережимается нижняя полая вена и кровообращение ухудшается. Женщина может даже потерять сознание в таком положении. У ребенка это может вызвать нарушение сердцебиения, что может быть принято за патологию и повлечь за собой неоправданные действия.</w:t>
      </w:r>
    </w:p>
    <w:p>
      <w:pPr>
        <w:pStyle w:val="Normal"/>
        <w:ind w:right="-5" w:firstLine="720"/>
        <w:jc w:val="both"/>
        <w:rPr/>
      </w:pPr>
      <w:r>
        <w:rPr/>
        <w:t>Вот что говорит о  мониторе известный французский акушер Мишель Оден:</w:t>
      </w:r>
    </w:p>
    <w:p>
      <w:pPr>
        <w:pStyle w:val="TextBodyIndent"/>
        <w:spacing w:before="120" w:after="120"/>
        <w:ind w:right="-6" w:firstLine="709"/>
        <w:rPr>
          <w:i/>
          <w:i/>
          <w:sz w:val="24"/>
          <w:szCs w:val="24"/>
        </w:rPr>
      </w:pPr>
      <w:r>
        <w:rPr>
          <w:i/>
          <w:sz w:val="24"/>
          <w:szCs w:val="24"/>
        </w:rPr>
        <w:t>"Применение электронных приборов во время родов, никак не влияя на такие показатели, как число детей, родившихся живыми и число детей, родившихся здоровыми, ведёт к значительному увеличению количества случаев кесарева сечения и наложения щипцов. Оно делает роды более трудными и опасными; большее число детей приходится спасать при помощи операций. Это значит, что пришло время готовиться к наступлению "постэлектронной эры". Это значит, что пришло время поставить новые вопросы, касающиеся влияния обстановки на процесс родов и на первый контакт матери и ребёнка"</w:t>
      </w:r>
      <w:r>
        <w:rPr>
          <w:iCs/>
          <w:sz w:val="24"/>
          <w:szCs w:val="24"/>
        </w:rPr>
        <w:t>.</w:t>
      </w:r>
      <w:r>
        <w:rPr/>
        <w:t xml:space="preserve"> </w:t>
      </w:r>
      <w:r>
        <w:rPr>
          <w:sz w:val="24"/>
          <w:szCs w:val="24"/>
        </w:rPr>
        <w:t>(М. Оден «Возрождённые роды», М., «Аква», 1994 г., с. 16)</w:t>
      </w:r>
    </w:p>
    <w:p>
      <w:pPr>
        <w:pStyle w:val="TextBodyIndent"/>
        <w:ind w:right="-5" w:firstLine="709"/>
        <w:rPr>
          <w:bCs/>
          <w:sz w:val="24"/>
          <w:szCs w:val="24"/>
        </w:rPr>
      </w:pPr>
      <w:r>
        <w:rPr>
          <w:b/>
          <w:bCs/>
          <w:sz w:val="24"/>
          <w:szCs w:val="24"/>
        </w:rPr>
        <w:t>Рекомендации ВОЗ</w:t>
      </w:r>
      <w:r>
        <w:rPr>
          <w:sz w:val="24"/>
          <w:szCs w:val="24"/>
        </w:rPr>
        <w:t>, пункт 8. Электронный контроль за плодом во время родов не всегда адекватно сказывается на процессе родов. Контрольное</w:t>
        <w:br/>
        <w:t>наблюдение за плодом с помощью компьютера должно проводиться в тщательно отобранных случаях и при провоцированных (стимулированных) родах.</w:t>
      </w:r>
      <w:r>
        <w:rPr>
          <w:b/>
          <w:bCs/>
          <w:i/>
          <w:sz w:val="24"/>
          <w:szCs w:val="24"/>
        </w:rPr>
        <w:t xml:space="preserve"> </w:t>
        <w:br/>
      </w:r>
      <w:r>
        <w:rPr>
          <w:bCs/>
          <w:sz w:val="24"/>
          <w:szCs w:val="24"/>
        </w:rPr>
        <w:t>То есть вначале должно быть оправданное медицинское вмешательство (стимуляция родов), а затем применение КТГ.</w:t>
      </w:r>
    </w:p>
    <w:p>
      <w:pPr>
        <w:pStyle w:val="TextBodyIndent"/>
        <w:ind w:right="-5" w:firstLine="709"/>
        <w:rPr/>
      </w:pPr>
      <w:r>
        <w:rPr>
          <w:sz w:val="24"/>
          <w:szCs w:val="24"/>
        </w:rPr>
        <w:t>Это исследование оправдано только в случае серьезной патологии. Но при обычных родах оно бесполезно и может принести вред. А сердцебиение ребенка и показатели схваток можно определить с помощью обычного стетоскопа и рук акушера.</w:t>
      </w:r>
    </w:p>
    <w:p>
      <w:pPr>
        <w:pStyle w:val="TextBodyIndent"/>
        <w:spacing w:before="120" w:after="0"/>
        <w:ind w:right="-6" w:firstLine="709"/>
        <w:rPr/>
      </w:pPr>
      <w:r>
        <w:rPr>
          <w:sz w:val="24"/>
          <w:szCs w:val="24"/>
        </w:rPr>
        <w:t>У Алены роды были в самом начале. В естественных условиях, когда никто никуда не торопится, никаких особых действий не предпринимают. Женщине создают благоприятную обстановку для родов, где она могла бы чувствовать себя спокойной и расслабленной, и ждут развития схваток. Роды постепенно наберут свою силу в соответствии с индивидуальным ритмом. Схватки будут усиливаться постепенно, что важно и для матери, и для ребенка, который успевает приспособиться к усиливающимся сокращениям матки.</w:t>
      </w:r>
    </w:p>
    <w:p>
      <w:pPr>
        <w:pStyle w:val="TextBodyIndent"/>
        <w:ind w:right="-5" w:firstLine="709"/>
        <w:rPr/>
      </w:pPr>
      <w:r>
        <w:rPr>
          <w:sz w:val="24"/>
          <w:szCs w:val="24"/>
        </w:rPr>
        <w:t>В данном случае, действительно, можно было подождать: не неделю, конечно, но, по крайней мере, несколько часов или сутки, тем более что плодный пузырь был цел.</w:t>
      </w:r>
    </w:p>
    <w:p>
      <w:pPr>
        <w:pStyle w:val="TextBodyIndent"/>
        <w:ind w:right="-5" w:firstLine="709"/>
        <w:rPr>
          <w:sz w:val="24"/>
          <w:szCs w:val="24"/>
        </w:rPr>
      </w:pPr>
      <w:r>
        <w:rPr>
          <w:sz w:val="24"/>
          <w:szCs w:val="24"/>
        </w:rPr>
        <w:t>Но в роддоме существуют свои правила. Вместо того чтобы объяснить женщине важность постепенного вхождения в родовой процесс, не торопить его развитие, а спокойно ждать, «милый дядечка» вскрыл Алене околоплодный пузырь, чтобы стимулировать роды.</w:t>
      </w:r>
      <w:r>
        <w:rPr>
          <w:vanish/>
          <w:sz w:val="24"/>
          <w:szCs w:val="24"/>
        </w:rPr>
        <w:t xml:space="preserve"> роддоме существуют свои правила.  было подождать: не неделю, конечно, но по крайней мере несколько часов или сутки, тем более,</w:t>
      </w:r>
    </w:p>
    <w:p>
      <w:pPr>
        <w:pStyle w:val="TextBodyIndent"/>
        <w:ind w:right="-5" w:firstLine="709"/>
        <w:rPr>
          <w:sz w:val="24"/>
          <w:szCs w:val="24"/>
        </w:rPr>
      </w:pPr>
      <w:r>
        <w:rPr>
          <w:sz w:val="24"/>
          <w:szCs w:val="24"/>
        </w:rPr>
        <w:t xml:space="preserve">Эта очень распространенная практика чрезвычайно порочна, т.к. негативно сказывается на ребенке. Ребенок насильственно лишается привычной среды тогда, когда это нужно врачу, а не ребенку. (Мы не имеем в виду случаи явной патологии, когда существуют объективные причины для вскрытия пузыря.) </w:t>
      </w:r>
    </w:p>
    <w:p>
      <w:pPr>
        <w:pStyle w:val="TextBodyIndent"/>
        <w:ind w:right="-5" w:firstLine="709"/>
        <w:rPr>
          <w:sz w:val="24"/>
          <w:szCs w:val="24"/>
        </w:rPr>
      </w:pPr>
      <w:r>
        <w:rPr>
          <w:sz w:val="24"/>
          <w:szCs w:val="24"/>
        </w:rPr>
        <w:t xml:space="preserve">Обычно околоплодный пузырь вскрывается в родах, при переходе от схваток к потугам. До этого он играет роль своеобразного клина, помогая раскрытию шейки матки. Но даже если он не выполняет эту роль (плоский пузырь), все равно он помогает ребенку прожить большую часть схваток в привычной водной среде, защищая его от излишнего сдавливания стенками матки. Природный механизм рождения идеально отработан за миллионы лет эволюции. Однако человек упорно пытается его «улучшить», создавая тем самым новые проблемы. </w:t>
      </w:r>
    </w:p>
    <w:p>
      <w:pPr>
        <w:pStyle w:val="TextBodyIndent"/>
        <w:ind w:right="-5" w:firstLine="709"/>
        <w:rPr/>
      </w:pPr>
      <w:r>
        <w:rPr>
          <w:sz w:val="24"/>
          <w:szCs w:val="24"/>
        </w:rPr>
        <w:t>Если воды самопроизвольно отходят раньше или не отходят вплоть до самого рождения, то таков индивидуальный план родов для этого малыша (повторимся, мы не имеем в виду случаи патологии).</w:t>
      </w:r>
    </w:p>
    <w:p>
      <w:pPr>
        <w:pStyle w:val="TextBodyIndent"/>
        <w:ind w:right="-5" w:firstLine="709"/>
        <w:rPr>
          <w:sz w:val="24"/>
          <w:szCs w:val="24"/>
        </w:rPr>
      </w:pPr>
      <w:r>
        <w:rPr>
          <w:sz w:val="24"/>
          <w:szCs w:val="24"/>
        </w:rPr>
        <w:t>При насильственном вскрытии пузыря в роддоме, кроме всего прочего, начинается отсчет времени для допустимого (с точки зрения медицины) безводного периода, который по отечественным стандартам составляет 10-12 часов. Женщина должна родить до этого времени, если этого не происходит, ей в родах начинают вводить антибиотики для профилактики инфицирования. В итоге, если схватки не развиваются с той скоростью, которая необходима врачу, роды начинают искусственно стимулировать с помощью окситоцина.</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на живот, да еще чужими руками, крайне неприятно для ребенка и для мамы. Вместо того чтобы дать водам (если уж пузырь вскрыли) вылиться самостоятельно, предоставив женщине свободу передвижения, над ней и ребенком совершается очередное насилие.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точки зрения психологии, ребенок, подвергшийся насилию в родах, будет нести эти впечатления в подсознании всю последующую жизнь, что невольно скажется на его будущем отношении к окружающему миру. А о матери часто говорят «изнасилованная родами», что отнюдь не способствует желанию женщины рожать еще раз.</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идим, что «замечательные, милые» люди, совсем не желающие зла ни роженице, ни ребенку, походя наносят им своими действиями серьезную психологическую травму просто потому, что действуют по шаблону, определенному медицинскому стереотипу. Спроси их: «А можно было этого не делать?», большинство ответит: «Можно». «Тогда зачем делаете?» – «Так принято, положено, быстрее, нужно (без объяснения причин)…» и т.д. и т.п. Срабатывает определенный стереотип. Причем часто он нарабатывается в процессе практики, а не в мединституте.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нимательно почитать учебники по акушерству, то обнаружится, что написаны там разумные вещи, которые, к сожалению, забываются и не выполняются на практике. Именно поэтому при общем медицинском подходе роддома отличаются друг от друга своим ведением родов. И не только роддома, но и врачи.</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не дожидаясь, когда вскрытие околоплодного пузыря скажется на родовой деятельности, Алене «сделали укол и велели ждать». Судя по дальнейшему развитию событий, это был окситоцин. Рутинное применение окситоцина – еще один бич наших роддомов. Этот серьезный фармацевтический препарат вводится большинству рожениц без действительно необходимых показаний.</w:t>
      </w:r>
    </w:p>
    <w:p>
      <w:pPr>
        <w:pStyle w:val="Style14"/>
        <w:spacing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рекомендациями ВОЗ, пунктом 11:</w:t>
      </w:r>
      <w:r>
        <w:rPr>
          <w:rFonts w:cs="Times New Roman" w:ascii="Times New Roman" w:hAnsi="Times New Roman"/>
          <w:color w:val="000000"/>
          <w:sz w:val="24"/>
          <w:szCs w:val="24"/>
        </w:rPr>
        <w:t xml:space="preserve"> Провоцирование схваток должно практиковаться не более чем в 10% случаев.</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У нас же его применяют гораздо чаще.</w:t>
      </w:r>
    </w:p>
    <w:p>
      <w:pPr>
        <w:pStyle w:val="Style14"/>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что пишут об окситоцине в своей книге «Девять месяцев и вся жизнь» А. Акин и Д. Стрельцова:</w:t>
      </w:r>
    </w:p>
    <w:p>
      <w:pPr>
        <w:pStyle w:val="2"/>
        <w:spacing w:lineRule="auto" w:line="240" w:before="120" w:after="0"/>
        <w:ind w:left="709" w:right="-6" w:firstLine="709"/>
        <w:jc w:val="both"/>
        <w:rPr/>
      </w:pPr>
      <w:r>
        <w:rPr>
          <w:bCs/>
        </w:rPr>
        <w:t>«</w:t>
      </w:r>
      <w:r>
        <w:rPr>
          <w:i/>
        </w:rPr>
        <w:t>Искусственный или периферический окситоцин, который вводится в роддоме для стимуляции родов сильно отличается от собственного окситоцина матери. Натуральный материнский окситоцин известен как гормон любви, поступающий в кровь во время оргазма. Он вырабатывается гипофизом женщины во время всей  беременности и максимально наполняет её кровь во время родов. Окситоцин влияет на каждую  клетку в организмах матери и ребёнка, в том числе на все мозговые структуры. Подобно «мудрому» регулировщику он соединяет все тончайшие процессы, идущие в двух организмах, поддерживая постоянную гармонию.</w:t>
      </w:r>
    </w:p>
    <w:p>
      <w:pPr>
        <w:pStyle w:val="Normal"/>
        <w:ind w:left="709" w:right="-5" w:firstLine="709"/>
        <w:jc w:val="both"/>
        <w:rPr>
          <w:i/>
          <w:i/>
        </w:rPr>
      </w:pPr>
      <w:r>
        <w:rPr>
          <w:i/>
        </w:rPr>
        <w:t>По мере развития беременности матка становится более чувствительной к этому гормону. В родах его присутствие способствует схваткам, отделению плаценты, а после них – сокращению матки к изначальным размерам, а также выделению молока при кормлении.</w:t>
      </w:r>
    </w:p>
    <w:p>
      <w:pPr>
        <w:pStyle w:val="Normal"/>
        <w:ind w:left="709" w:right="-5" w:firstLine="709"/>
        <w:jc w:val="both"/>
        <w:rPr>
          <w:i/>
          <w:i/>
        </w:rPr>
      </w:pPr>
      <w:r>
        <w:rPr>
          <w:i/>
        </w:rPr>
        <w:t xml:space="preserve">Периферический окситоцин, вводимый для стимуляции, вторгается в эту гармонию как «непрошеный помощник». В отличие от природного, он </w:t>
      </w:r>
      <w:r>
        <w:rPr>
          <w:b/>
          <w:i/>
        </w:rPr>
        <w:t>не доходит</w:t>
      </w:r>
      <w:r>
        <w:rPr>
          <w:i/>
        </w:rPr>
        <w:t xml:space="preserve"> ни до мозга матери, ни до мозга ребёнка, что установлено недавними научными исследованиями. Он просто имитирует физиологическую часть родового процесса, вызывая чрезмерно резкие, частые и, соответственно, болезненные схватки. В результате таких схваток ребенок получает меньше кислорода, а мама быстрее устаёт, поскольку не успевает отдохнуть в паузах между ними. Из-за того, что схватки более резкие, растет риск смертельно опасного маточного кровотечения.</w:t>
      </w:r>
    </w:p>
    <w:p>
      <w:pPr>
        <w:pStyle w:val="Normal"/>
        <w:ind w:left="709" w:right="-5" w:firstLine="709"/>
        <w:jc w:val="both"/>
        <w:rPr/>
      </w:pPr>
      <w:r>
        <w:rPr>
          <w:i/>
        </w:rPr>
        <w:t>Искусственный окситоцин создаёт стресс для ребёнка, развивается критическая ситуация и растёт риск кесарева сечения. Поэтому американская коллегия акушерства и гинекологии (</w:t>
      </w:r>
      <w:r>
        <w:rPr>
          <w:i/>
          <w:lang w:val="en-GB"/>
        </w:rPr>
        <w:t>AKAG</w:t>
      </w:r>
      <w:r>
        <w:rPr>
          <w:i/>
        </w:rPr>
        <w:t xml:space="preserve">) рекомендует, чтобы при родах, стимулированных окситоцином, использовалась кардиотокография и присутствовал хирург, готовый в любой момент сделать кесарево сечение. Роды </w:t>
      </w:r>
      <w:r>
        <w:rPr>
          <w:b/>
          <w:i/>
        </w:rPr>
        <w:t>уже</w:t>
      </w:r>
      <w:r>
        <w:rPr>
          <w:i/>
        </w:rPr>
        <w:t xml:space="preserve"> стали рискованными.</w:t>
      </w:r>
    </w:p>
    <w:p>
      <w:pPr>
        <w:pStyle w:val="TextBody"/>
        <w:spacing w:before="0" w:after="0"/>
        <w:ind w:left="709" w:right="-5" w:firstLine="709"/>
        <w:jc w:val="both"/>
        <w:rPr/>
      </w:pPr>
      <w:r>
        <w:rPr>
          <w:i/>
        </w:rPr>
        <w:t xml:space="preserve">Поскольку окситоцин </w:t>
      </w:r>
      <w:r>
        <w:rPr>
          <w:rFonts w:eastAsia="Times New Roman" w:cs="Times New Roman"/>
          <w:i/>
        </w:rPr>
        <w:t>—</w:t>
      </w:r>
      <w:r>
        <w:rPr>
          <w:i/>
        </w:rPr>
        <w:t xml:space="preserve"> гормон любви, то о влиянии искусственного окситоцина на процесс послеродового воссоединения ребёнка с матерью даже страшно подумать. Недавние исследования показали возможную связь между стимуляцией периферическим окситоцином во время родов и аутизмом у ребёнка.</w:t>
      </w:r>
      <w:r>
        <w:rPr/>
        <w:t>»</w:t>
      </w:r>
    </w:p>
    <w:p>
      <w:pPr>
        <w:pStyle w:val="TextBody"/>
        <w:spacing w:before="120" w:after="0"/>
        <w:ind w:right="-6" w:firstLine="709"/>
        <w:jc w:val="both"/>
        <w:rPr/>
      </w:pPr>
      <w:r>
        <w:rPr/>
        <w:t>У отечественных педиатров-неонатологов даже появился термин «окситоциновые дети», т.к. младенцы, рождённые с применением окситоцина, отличаются (в худшую сторону) от детей, рождённых без его использования. Им гораздо чаще требуется стимуляция дыхания, они ослаблены резкими схватками, из-за которых к ребенку поступает гораздо меньше кислорода.</w:t>
      </w:r>
    </w:p>
    <w:p>
      <w:pPr>
        <w:pStyle w:val="TextBody"/>
        <w:spacing w:before="0" w:after="0"/>
        <w:ind w:right="-5" w:firstLine="709"/>
        <w:jc w:val="both"/>
        <w:rPr/>
      </w:pPr>
      <w:r>
        <w:rPr/>
        <w:t>Применение окситоцина оправдано только тогда, когда без него действительно невозможно обойтись. В большинстве же случаев от акушеров требуются терпение и создание благоприятной бесстрессовой обстановки для рожающей женщины. Кроме того, существуют естественные методы стимулирования родов: движение, вода, холодные обливания, стимуляция сосков и другие.</w:t>
      </w:r>
    </w:p>
    <w:p>
      <w:pPr>
        <w:pStyle w:val="TextBody"/>
        <w:spacing w:before="0" w:after="0"/>
        <w:ind w:right="-5" w:firstLine="709"/>
        <w:jc w:val="both"/>
        <w:rPr/>
      </w:pPr>
      <w:r>
        <w:rPr/>
        <w:t>Субъективно стимулированные схватки переносятся гораздо тяжелее, чем обычные. Они более резкие и болезненные, т.к. матка реагирует на воздействие извне, а не на внутренний, согласованный с другими системами организма, ритм. Алена описывает в своих родах очень похожие ощущения.</w:t>
      </w:r>
    </w:p>
    <w:p>
      <w:pPr>
        <w:pStyle w:val="TextBody"/>
        <w:spacing w:before="0" w:after="0"/>
        <w:ind w:right="-5" w:firstLine="709"/>
        <w:jc w:val="both"/>
        <w:rPr/>
      </w:pPr>
      <w:r>
        <w:rPr/>
        <w:t xml:space="preserve">Применения неоправданной стимуляции (мы не имеем в виду обоснованные вмешательства, в этом случае отказаться все равно будет невозможно) можно попробовать избежать, если вы заранее обговорите с врачом свои требования (отказ от стимуляции), и он согласится с ними. Если врач не является сторонником естественных родов, это будет сложнее сделать, но все-таки возможно. Нам известны случаи, когда женщины, поступая в роддом без предварительных договоренностей и контракта, категорически отказывались от стимуляции и успешно рожали самостоятельно. </w:t>
      </w:r>
    </w:p>
    <w:p>
      <w:pPr>
        <w:pStyle w:val="TextBody"/>
        <w:spacing w:before="0" w:after="0"/>
        <w:ind w:right="-5" w:firstLine="709"/>
        <w:jc w:val="both"/>
        <w:rPr/>
      </w:pPr>
      <w:r>
        <w:rPr/>
        <w:t xml:space="preserve">Отказываясь от медикаментозной стимуляции, надо иметь в виду, что даже в домашних родах иногда возникает необходимость ее применения. </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 дыхание и свобода движения и смены поз хорошо помогают уменьшить болевые ощущения в родах и легче переносить их. </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тельно, что врач помогала Алене «правильно дышать». Обычно этому учат на курсах подготовки к родам, но очень важно, когда в родах об этом еще раз кто-то напомнит, подскажет, т.к. на схватках роженица обычно забывает обо всем. Конечно, в родах лучшее дыхание – это то, которым женщина дышит интуитивно, соответственно данной ситуации. Но для того, чтобы оно возникло, лучше познакомиться с разными способами дыхания и попрактиковать их заранее, еще во время беременности, т.к. в родах воспринимать информацию извне сложно. </w:t>
      </w:r>
    </w:p>
    <w:p>
      <w:pPr>
        <w:pStyle w:val="Style14"/>
        <w:spacing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
          <w:color w:val="000000"/>
          <w:sz w:val="24"/>
          <w:szCs w:val="24"/>
        </w:rPr>
        <w:t xml:space="preserve">рекомендациям ВОЗ, </w:t>
      </w:r>
      <w:r>
        <w:rPr>
          <w:rFonts w:cs="Times New Roman" w:ascii="Times New Roman" w:hAnsi="Times New Roman"/>
          <w:bCs/>
          <w:color w:val="000000"/>
          <w:sz w:val="24"/>
          <w:szCs w:val="24"/>
        </w:rPr>
        <w:t>пункт 10, необходимо, чтобы во время схваток женщины могли ходить. Каждая женщина должна свободно решать, какое положение ей принять во время род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ет ничего более неестественного, чем неподвижно лежащая рожающая женщина. Тем не менее, в большинстве роддомов женщине до сих пор на это требуется разрешение врачей. Этого также можно избежать, заранее договорившись с врачом, или узнав, как обычно принимают роды в выбранном роддоме.</w:t>
      </w:r>
    </w:p>
    <w:p>
      <w:pPr>
        <w:pStyle w:val="Style14"/>
        <w:spacing w:before="12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одах у женщины в какой-то момент наступает измененное состояние сознания, когда она как бы выпадает из реальности. Это признак того, что в работу включились древние мозговые структуры, а кора головного мозга перестала контролировать ситуацию и тем самым мешать этим структурам работать. Излишнее напряжение и постоянный контроль за ситуацией очень сильно тормозит роды. Это не значит, что женщина теряет разум, она в этот момент полностью раскрепощается и раскрывается, выпуская своего ребенка наружу. Помните классическую фразу из фильма: «В родах все женщины кричат «Мама!» на родном языке»? </w:t>
      </w:r>
    </w:p>
    <w:p>
      <w:pPr>
        <w:pStyle w:val="Normal2"/>
        <w:ind w:right="-5" w:firstLine="709"/>
        <w:jc w:val="both"/>
        <w:rPr/>
      </w:pPr>
      <w:r>
        <w:rPr>
          <w:bCs/>
          <w:sz w:val="24"/>
          <w:szCs w:val="24"/>
        </w:rPr>
        <w:t xml:space="preserve">Но в описываемых ощущениях Алены есть признаки того, что ей давали не просто маску с кислородом, а применили ингаляционное обезболивание с помощью закиси азота. </w:t>
      </w:r>
      <w:r>
        <w:rPr>
          <w:sz w:val="24"/>
          <w:szCs w:val="24"/>
        </w:rPr>
        <w:t xml:space="preserve">С приближением схватки (или постоянно) женщина начинает дышать через маску, до тех пор, пока схватка не закончится или у роженицы не наступит хирургическая стадия наркоза, при которой она «отключается», перестает прижимать маску, начинает дышать воздухом и просыпается. Таким образом этот вид обезболивания считается саморегулирующимся и относительно безопасным для матери и ребенка, т.к. закись азота не накапливается в организме. Хотя и при этом виде обезболивания у роженицы могут появиться цианоз (синюшность), тошнота, рвота. Тогда ей дают вдыхать чистый кислород. </w:t>
      </w:r>
    </w:p>
    <w:p>
      <w:pPr>
        <w:pStyle w:val="Normal2"/>
        <w:ind w:right="-5" w:firstLine="708"/>
        <w:jc w:val="both"/>
        <w:rPr>
          <w:sz w:val="24"/>
          <w:szCs w:val="24"/>
        </w:rPr>
      </w:pPr>
      <w:r>
        <w:rPr>
          <w:sz w:val="24"/>
          <w:szCs w:val="24"/>
        </w:rPr>
        <w:t>Что испытывает при этом ребёнок можно только догадываться. Но считается, что побочные действия для него небольшие, а, значит, ими можно пренебречь. О том, что ребенок напрямую связан с матерью и  её состоянием, предпочитают не задумываться. Каково ему проходить непростой и длительный период схваток, а затем потуги, когда мать периодически впадает в бессознательное состояние, а в остальное время находится в наркотическом опьянении, которое передаётся и ему?</w:t>
      </w:r>
    </w:p>
    <w:p>
      <w:pPr>
        <w:pStyle w:val="Style14"/>
        <w:spacing w:before="0" w:after="0"/>
        <w:ind w:firstLine="720"/>
        <w:jc w:val="both"/>
        <w:rPr/>
      </w:pPr>
      <w:r>
        <w:rPr>
          <w:rFonts w:cs="Times New Roman" w:ascii="Times New Roman" w:hAnsi="Times New Roman"/>
          <w:bCs/>
          <w:color w:val="000000"/>
          <w:sz w:val="24"/>
          <w:szCs w:val="24"/>
        </w:rPr>
        <w:t xml:space="preserve">Кроме этого, Алене делали какие-то уколы, что вполне могло быть как новой порцией окситоцина, так и обезболивающими препаратами. </w:t>
      </w:r>
    </w:p>
    <w:p>
      <w:pPr>
        <w:pStyle w:val="Style14"/>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о типичный пример того, как одно медицинское вмешательство влечет за собой другое, потом третье и т.д., так называемый «эффект домино». Вскрытие плодного пузыря дало отсчет времени для безводного промежутка, введение окситоцина вызвало очень чрезвычайно болезненные схватки, что привело к применению анестезии (обезболивания). </w:t>
      </w:r>
    </w:p>
    <w:p>
      <w:pPr>
        <w:pStyle w:val="Style14"/>
        <w:spacing w:before="0" w:after="0"/>
        <w:ind w:firstLine="720"/>
        <w:jc w:val="both"/>
        <w:rPr/>
      </w:pPr>
      <w:r>
        <w:rPr>
          <w:rFonts w:cs="Times New Roman" w:ascii="Times New Roman" w:hAnsi="Times New Roman"/>
          <w:color w:val="000000"/>
          <w:sz w:val="24"/>
          <w:szCs w:val="24"/>
        </w:rPr>
        <w:t>По</w:t>
      </w:r>
      <w:r>
        <w:rPr>
          <w:rFonts w:cs="Times New Roman" w:ascii="Times New Roman" w:hAnsi="Times New Roman"/>
          <w:b/>
          <w:bCs/>
          <w:color w:val="000000"/>
          <w:sz w:val="24"/>
          <w:szCs w:val="24"/>
        </w:rPr>
        <w:t xml:space="preserve"> рекомендациям ВОЗ, </w:t>
      </w:r>
      <w:r>
        <w:rPr>
          <w:rFonts w:cs="Times New Roman" w:ascii="Times New Roman" w:hAnsi="Times New Roman"/>
          <w:color w:val="000000"/>
          <w:sz w:val="24"/>
          <w:szCs w:val="24"/>
        </w:rPr>
        <w:t xml:space="preserve">пункт 12, во время родов следует избегать применения болеутоляющих и анестезирующих препаратов без соответствующих медицинских показаний. </w:t>
      </w:r>
    </w:p>
    <w:p>
      <w:pPr>
        <w:pStyle w:val="Normal2"/>
        <w:ind w:right="-5" w:hanging="0"/>
        <w:jc w:val="both"/>
        <w:rPr>
          <w:sz w:val="24"/>
          <w:szCs w:val="24"/>
        </w:rPr>
      </w:pPr>
      <w:r>
        <w:rPr>
          <w:sz w:val="24"/>
          <w:szCs w:val="24"/>
        </w:rPr>
        <w:tab/>
        <w:t xml:space="preserve">Из книги А. Акин и Д. Стрельцовой «Девять месяцев и вся жизнь»: </w:t>
      </w:r>
    </w:p>
    <w:p>
      <w:pPr>
        <w:pStyle w:val="Normal2"/>
        <w:spacing w:before="120" w:after="0"/>
        <w:ind w:left="709" w:right="-6" w:firstLine="709"/>
        <w:jc w:val="both"/>
        <w:rPr/>
      </w:pPr>
      <w:r>
        <w:rPr>
          <w:sz w:val="24"/>
          <w:szCs w:val="24"/>
        </w:rPr>
        <w:t>«</w:t>
      </w:r>
      <w:r>
        <w:rPr>
          <w:i/>
          <w:sz w:val="24"/>
          <w:szCs w:val="24"/>
        </w:rPr>
        <w:t xml:space="preserve">В России клиническое акушерство употребляет огромное количество лекарств. Желания роженицы никто не спрашивает. При каждых родах используют примерно 6 – 7 видов лекарств. Хорошо известно, что любые виды лекарств (введённые путём инъекции или принятые через рот) проходят через плацентарный барьер и доходят до ребёнка в течение одной минуты в той же концентрации. Но поскольку ребёнок  способен освобождаться  от них в два раза медленнее, то у него быстрее наступает передозировка. </w:t>
      </w:r>
    </w:p>
    <w:p>
      <w:pPr>
        <w:pStyle w:val="Normal2"/>
        <w:ind w:left="709" w:right="-5" w:firstLine="709"/>
        <w:jc w:val="both"/>
        <w:rPr/>
      </w:pPr>
      <w:r>
        <w:rPr>
          <w:i/>
          <w:sz w:val="24"/>
          <w:szCs w:val="24"/>
        </w:rPr>
        <w:t xml:space="preserve">Самая  большая опасность для ребёнка </w:t>
      </w:r>
      <w:r>
        <w:rPr>
          <w:rFonts w:eastAsia="Times New Roman" w:cs="Times New Roman"/>
          <w:i/>
          <w:sz w:val="24"/>
          <w:szCs w:val="24"/>
        </w:rPr>
        <w:t>—</w:t>
      </w:r>
      <w:r>
        <w:rPr>
          <w:i/>
          <w:sz w:val="24"/>
          <w:szCs w:val="24"/>
        </w:rPr>
        <w:t xml:space="preserve"> гипоксия и угнетение дыхательного центра ребёнка. Страдая от  недостатка кислорода, дети "наркотизированных" мам рождаются слабыми, синеватыми, нуждаясь в поддержании дыхания: кислородных масках, кювезах и т.п. Случаи тяжелой гипоксии, называемые асфиксией, могут вызывать церебральные (мозговые) нарушения или даже смерть ребёнка, как при рождении, так и внутриутробно в процессе родов. </w:t>
      </w:r>
    </w:p>
    <w:p>
      <w:pPr>
        <w:pStyle w:val="Normal2"/>
        <w:ind w:left="709" w:right="-5" w:firstLine="709"/>
        <w:jc w:val="both"/>
        <w:rPr>
          <w:i/>
          <w:i/>
          <w:sz w:val="24"/>
          <w:szCs w:val="24"/>
        </w:rPr>
      </w:pPr>
      <w:r>
        <w:rPr>
          <w:i/>
          <w:sz w:val="24"/>
          <w:szCs w:val="24"/>
        </w:rPr>
        <w:t xml:space="preserve">До шестидесяти пяти процентов детей, рождённых с применением обезболивания, имеют выраженные признаки гипоксии. Это делает стимуляцию дыхания в роддомах обязательной рутинной процедурой. </w:t>
      </w:r>
    </w:p>
    <w:p>
      <w:pPr>
        <w:pStyle w:val="Normal2"/>
        <w:ind w:left="709" w:right="-5" w:firstLine="709"/>
        <w:jc w:val="both"/>
        <w:rPr>
          <w:i/>
          <w:i/>
          <w:sz w:val="24"/>
          <w:szCs w:val="24"/>
        </w:rPr>
      </w:pPr>
      <w:r>
        <w:rPr>
          <w:i/>
          <w:sz w:val="24"/>
          <w:szCs w:val="24"/>
        </w:rPr>
        <w:t>Обезболивание, кроме всего прочего, делает ребёнка неспособным активно участвовать в родах, что ещё больше осложняет процесс и увеличивает потребность в стимуляции.</w:t>
      </w:r>
    </w:p>
    <w:p>
      <w:pPr>
        <w:pStyle w:val="Normal2"/>
        <w:ind w:left="709" w:right="-5" w:firstLine="709"/>
        <w:jc w:val="both"/>
        <w:rPr/>
      </w:pPr>
      <w:r>
        <w:rPr>
          <w:i/>
          <w:sz w:val="24"/>
          <w:szCs w:val="24"/>
        </w:rPr>
        <w:t>Даже самые современные виды обезболивания имеют определённый риск и несут отрицательные побочные эффекты, намного перевешивающие возможную пользу, пожалуй, за исключением оправданного кесарева сечения.</w:t>
      </w:r>
      <w:r>
        <w:rPr>
          <w:sz w:val="24"/>
          <w:szCs w:val="24"/>
        </w:rPr>
        <w:t>»</w:t>
      </w:r>
    </w:p>
    <w:p>
      <w:pPr>
        <w:pStyle w:val="Style14"/>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обычного применения обезболивания (по принципу «всем положено») вполне можно отказаться в любом роддоме. Так как иногда под видом «витаминчиков» вводится совсем другой препарат, важно, чтобы вы не давали вводить себе </w:t>
      </w:r>
      <w:r>
        <w:rPr>
          <w:rFonts w:cs="Times New Roman" w:ascii="Times New Roman" w:hAnsi="Times New Roman"/>
          <w:b/>
          <w:color w:val="000000"/>
          <w:sz w:val="24"/>
          <w:szCs w:val="24"/>
        </w:rPr>
        <w:t>никаких</w:t>
      </w:r>
      <w:r>
        <w:rPr>
          <w:rFonts w:cs="Times New Roman" w:ascii="Times New Roman" w:hAnsi="Times New Roman"/>
          <w:color w:val="000000"/>
          <w:sz w:val="24"/>
          <w:szCs w:val="24"/>
        </w:rPr>
        <w:t xml:space="preserve"> лекарственных средств без вашего ведома и вашего согласия. То же касается и стимуляции родов.</w:t>
      </w:r>
    </w:p>
    <w:p>
      <w:pPr>
        <w:pStyle w:val="Style14"/>
        <w:spacing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туги</w:t>
      </w:r>
    </w:p>
    <w:p>
      <w:pPr>
        <w:pStyle w:val="Style14"/>
        <w:ind w:left="709"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А где-то в 2 часа начались потуги. Я чувствовала как во мне что-то большое хочет двигаться к низу. Еще бы, это мой сыночек хочет уже увидеть белый свет! Много раз ко мне подходили и просили потужиться, когда получалось, когда нет. Такие просили выделывать кренделя, что мама дорогая: надо было лечь на спину, обхватить руками колени и прижимать их как можно больше к себе, одновременно тужась. Это просто подвиг, потому что во время, схватки сделать ничего нельзя, и я все время говорила: «Сейчас, сейчас, схватка пройдет».  А она почему-то не проходила, а накатывала волной снова и снова. В 3 часа пришла какая-то бабулечка, сквозь пелену забытья я услышала: «А кто у нас Волкова?» И  каким-то непонятным голосом я дала о себе знать, что собственно Волкова это я, а она сообщает: тебе муж звонит и задала дурацкий вопрос ЧТО ЕМУ ПЕРЕДАТЬ? Женщины поймут мою ухмылку. И что же можно передать мужу в самый болезненный период родов? Пока я собиралась с силами чтобы ответить что же ему передать, Елена Игоревна ответила коротко - передай привет и что она родит скоро. Вот это да! Потом снова ко мне подошли и попросили потужиться и показалась головка, меня спросили, трогать буду, я почему-то сказала, что  нет, надо было потрогать все таки! А потом Е. И. крикнула, чтобы готовили родзал. Она подошла ко мне и сказала вставать, потом проходя через комнату перед родзалом подтолкнула меня к раковине и я умылась и промочила губы. А я еще посмотрелась в зеркало и убедилась что для встречи с сыном пойдет, хорошо хоть голову вечером помыла.»</w:t>
      </w:r>
    </w:p>
    <w:p>
      <w:pPr>
        <w:pStyle w:val="Normal2"/>
        <w:ind w:right="-5" w:firstLine="709"/>
        <w:jc w:val="both"/>
        <w:rPr>
          <w:iCs/>
          <w:color w:val="993366"/>
          <w:sz w:val="24"/>
          <w:szCs w:val="24"/>
        </w:rPr>
      </w:pPr>
      <w:r>
        <w:rPr>
          <w:b/>
          <w:bCs/>
          <w:i/>
          <w:sz w:val="24"/>
          <w:szCs w:val="24"/>
        </w:rPr>
        <w:t>Наш комментарий</w:t>
      </w:r>
      <w:r>
        <w:rPr>
          <w:i/>
          <w:sz w:val="24"/>
          <w:szCs w:val="24"/>
        </w:rPr>
        <w:t>:</w:t>
      </w:r>
    </w:p>
    <w:p>
      <w:pPr>
        <w:pStyle w:val="Normal"/>
        <w:ind w:firstLine="708"/>
        <w:rPr/>
      </w:pPr>
      <w:r>
        <w:rPr/>
        <w:t xml:space="preserve">Практически все женщины к потугам уже находятся в так называемом измененном состоянии сознания, из которого их вывести сложно, в отличие от начала и середины родов. Это совершенно нормально, более того, это признак правильного, физиологичного протекания родов. И чрезвычайно странно, что персонал роддома, который должен знать об этом лучше всех, пытается добиться внятного сознательного ответа от женщины во время потуг. Это мешает родам и заставляет женщину «выныривать» из них, тем самым отвлекая от самого главного процесса – рождения ребенка. </w:t>
      </w:r>
    </w:p>
    <w:p>
      <w:pPr>
        <w:pStyle w:val="Normal"/>
        <w:ind w:firstLine="708"/>
        <w:rPr/>
      </w:pPr>
      <w:r>
        <w:rPr/>
        <w:t>Это очень характерный пример отношения к роженице в наших роддомах: главный здесь персонал, а не женщина. С любыми вопросами можно подождать до окончания родов. В крайнем случае, информацию можно получить у акушерки. Да и как может посторонний человек, не работающий в родблоке, свободно входить в родовую? Вот уж, поистине, главный человек в учреждении – уборщица!</w:t>
      </w:r>
    </w:p>
    <w:p>
      <w:pPr>
        <w:pStyle w:val="Normal"/>
        <w:spacing w:before="120" w:after="0"/>
        <w:ind w:firstLine="709"/>
        <w:rPr/>
      </w:pPr>
      <w:r>
        <w:rPr/>
        <w:t xml:space="preserve">Субъективно потуги далеко не всегда ощущаются, как самый болезненный период родов. Наоборот, многие женщины говорят о том, что ощущения становятся более сильными, но менее болезненными. Появляется ощущение движения внутри себя, чувство реальной работы, того, что можешь помочь ребенку продвигаться вперед, в отличие от схваток, где роль женщины довольно пассивна. </w:t>
      </w:r>
    </w:p>
    <w:p>
      <w:pPr>
        <w:pStyle w:val="Normal"/>
        <w:ind w:firstLine="708"/>
        <w:rPr/>
      </w:pPr>
      <w:r>
        <w:rPr/>
        <w:t>Но когда в родах применяется обезболивание, его действие обычно заканчивается к потугам, так как если ребенок родится под воздействием наркотических веществ, у него будет угнетен дыхательный центр, что чревато серьезными проблемами. Поэтому после относительно обезболенных схваток обычные по силе потуги кажутся чрезвычайно болезненными.</w:t>
      </w:r>
    </w:p>
    <w:p>
      <w:pPr>
        <w:pStyle w:val="Normal"/>
        <w:ind w:firstLine="708"/>
        <w:rPr/>
      </w:pPr>
      <w:r>
        <w:rPr/>
        <w:t xml:space="preserve">В потугах, так же, как и на схватках, женщине очень помогает свободный выбор  позиций, перемена положения тела, свобода передвижения. Если женщине не мешать, она интуитивно занимает то положение, которое наиболее благоприятно для прохождения ребенком родового канала в данный момент. Это может быть положение и на четвереньках, и на корточках, и с опорой на стол, и в полуприседе с поддержкой сзади и т.д., в том числе и на спине, но только если женщина занимает его инстинктивно, сама. </w:t>
      </w:r>
    </w:p>
    <w:p>
      <w:pPr>
        <w:pStyle w:val="Normal"/>
        <w:ind w:firstLine="708"/>
        <w:rPr/>
      </w:pPr>
      <w:r>
        <w:rPr/>
        <w:t>В противном случае положение на спине наиболее неблагоприятно для рождения ребенка и неудобно для матери, но удобно для акушеров. Согласитесь, в роддоме найдется мало желающих располагаться внизу сидящей на корточках или позади стоящей на четвереньках роженицы. Даже в тех роддомах, которые практикуют вертикальные роды, они происходят на специальном родовом стуле, около которого удобно находиться акушерам.</w:t>
      </w:r>
    </w:p>
    <w:p>
      <w:pPr>
        <w:pStyle w:val="Normal"/>
        <w:ind w:firstLine="708"/>
        <w:rPr/>
      </w:pPr>
      <w:r>
        <w:rPr/>
        <w:t>В естественных родах главные – женщина и ребенок, и акушерка сама приспосабливается к их потребностям, т.к. именно такой подход - залог успешных родов, а не наоборот.</w:t>
      </w:r>
    </w:p>
    <w:p>
      <w:pPr>
        <w:pStyle w:val="Normal"/>
        <w:ind w:firstLine="708"/>
        <w:rPr/>
      </w:pPr>
      <w:r>
        <w:rPr/>
        <w:t xml:space="preserve">В </w:t>
      </w:r>
      <w:r>
        <w:rPr>
          <w:b/>
          <w:bCs/>
        </w:rPr>
        <w:t>рекомендациях ВОЗ, пункте 10</w:t>
      </w:r>
      <w:r>
        <w:rPr/>
        <w:t xml:space="preserve"> написано: «Каждая женщина должна свободно решать, какое положение ей принять во время родов».</w:t>
      </w:r>
    </w:p>
    <w:p>
      <w:pPr>
        <w:pStyle w:val="Normal"/>
        <w:spacing w:before="120" w:after="0"/>
        <w:ind w:firstLine="709"/>
        <w:rPr/>
      </w:pPr>
      <w:r>
        <w:rPr/>
        <w:t>Те женщины, которые трогали головку ребенка, когда она впервые показалась снаружи, говорят, что это самое сильное ощущение в родах, перекрывающее боль и придающее силы. У них будто открывалось второе дыхание, когда они чувствовали под рукой эту родную нежную мягкость головки – «будто персик». Незабываемое первое прикосновение к ребенку, который еще находится внутри тебя…</w:t>
      </w:r>
    </w:p>
    <w:p>
      <w:pPr>
        <w:pStyle w:val="Normal"/>
        <w:ind w:firstLine="708"/>
        <w:rPr/>
      </w:pPr>
      <w:r>
        <w:rPr/>
        <w:t>Однако у некоторых в этот момент возникает страх: страх соприкоснуться с чем-то невидимым, непонятным, неизвестным или неприятным на ощупь, или страх чем-то навредить малышу. Чаще всего подобные страхи существуют у них и в обычной жизни. Но в этот момент женщина не в состоянии понять, что ее страхи никоим образом не относятся к младенцу, которого она через несколько минут обнимет и приложит к груди.</w:t>
      </w:r>
    </w:p>
    <w:p>
      <w:pPr>
        <w:pStyle w:val="Normal"/>
        <w:ind w:firstLine="708"/>
        <w:rPr/>
      </w:pPr>
      <w:r>
        <w:rPr/>
        <w:t>Можно подумать об этом заранее, узнать о такой возможности поздороваться со своим малышом, которому тоже важно почувствовать первое прикосновение материнской руки, понять, что в той неизвестности, куда он движется, тоже есть мама. Тогда Вы сможете решить это для себя заранее и не будете поставлены в тупик вопросом: «Будешь трогать головку?»</w:t>
      </w:r>
    </w:p>
    <w:p>
      <w:pPr>
        <w:pStyle w:val="Normal"/>
        <w:ind w:firstLine="708"/>
        <w:rPr/>
      </w:pPr>
      <w:r>
        <w:rPr/>
        <w:t>Не расстраивайтесь, если Вы этого не сделали. Лучше спокойно отказаться, чем коснуться малыша со страхом, ведь ребенок это очень хорошо почувствует.</w:t>
      </w:r>
    </w:p>
    <w:p>
      <w:pPr>
        <w:pStyle w:val="Normal"/>
        <w:spacing w:before="120" w:after="0"/>
        <w:ind w:firstLine="709"/>
        <w:rPr/>
      </w:pPr>
      <w:r>
        <w:rPr/>
        <w:t>В период потуг губы у женщины пересыхают, лицо «горит», и очень правильно, что Алене дали умыться и смочить губы. Чтобы спокойно это делать в течение всех родов, можно взять с собой в родовую бутылку негазированной воды.</w:t>
      </w:r>
    </w:p>
    <w:p>
      <w:pPr>
        <w:pStyle w:val="Normal"/>
        <w:ind w:firstLine="708"/>
        <w:rPr/>
      </w:pPr>
      <w:r>
        <w:rPr/>
        <w:t>Если в родах участвует даула, за этим следит и помогает она.</w:t>
      </w:r>
    </w:p>
    <w:p>
      <w:pPr>
        <w:pStyle w:val="Normal"/>
        <w:ind w:firstLine="708"/>
        <w:rPr/>
      </w:pPr>
      <w:r>
        <w:rPr/>
        <w:t>В питье женщину тоже не следует ограничивать. Но в отечественных роддомах это не принято в связи с возможностью применения общего наркоза. Однако чаще всего роженица обходится одним-двумя глотками воды, что никак не помешает анестезиологическому вмешательству.</w:t>
      </w:r>
    </w:p>
    <w:p>
      <w:pPr>
        <w:pStyle w:val="Style14"/>
        <w:spacing w:before="240" w:after="0"/>
        <w:ind w:firstLine="709"/>
        <w:rPr>
          <w:rFonts w:ascii="Times New Roman" w:hAnsi="Times New Roman" w:cs="Times New Roman"/>
          <w:b/>
          <w:b/>
          <w:bCs/>
          <w:lang w:val="en-US"/>
        </w:rPr>
      </w:pPr>
      <w:r>
        <w:rPr>
          <w:rFonts w:cs="Times New Roman" w:ascii="Times New Roman" w:hAnsi="Times New Roman"/>
          <w:b/>
          <w:bCs/>
          <w:sz w:val="28"/>
          <w:szCs w:val="28"/>
        </w:rPr>
        <w:t>Рождение</w:t>
      </w:r>
    </w:p>
    <w:p>
      <w:pPr>
        <w:pStyle w:val="Style14"/>
        <w:ind w:left="709"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 вот я пришла в родзал. Рожала я одна. И вокруг много людей. Врачей. Мне почему-то казалось, что их было очень много, хотя я была в сознании и все соображала, я даже спросила у акушерки, будет ли она мне помогать. Акушерка Инна мне очень помогала и рассказала, что надо делать. Меня разложили  на кресле, одели шапку, на ноги какие-то носки одноразовые, приготовили все и стали ждать схватку, а меня это так удивило, интересно, почему это они стоят и разговаривают и на меня смотрят, ведь надо рожать, чего это я тут лежу? Как оказалось схватки практически кончились, и когда я уходила из предродового мне Е. И. всадила какой-то укол, наверное, для стимуляции схваток. Никакого волнения, только страшный интерес ко всему происходящему, ни капли страха, и вот чувствую она идет -эта злая женщина- схватка. Но вместе с потугами она не так страшна. Тут Инна сказала набрать полные легкие воздуха и тужиться сильно-сильно. На схватку три раза. И тянуться всем телом вперед, держась за кресло. Первая схватка была тренировкой, потом родилась головка, я чувствовала как Инна помогала малышу выйти, она подкручивала его  за голову, потом еще схватка, я тужусь со всей силы и думаю что мои щеки лопнут, а глаза сейчас упадут на кого-нибудь из врачей, тужусь не туда, и еще… И  вдруг что-то теплое и мокрое выскользнуло из меня и крик первый крик моего сына -нашего сына. И голос акушерки  МАЛЬЧИК, 15.35. Его держат передо мной и спрашивают: «Кто?» А я чувствую себя полнейшей дурой, как это кто? Я киваю, типа все ок, я хорошо, а они мне опять - нет, говори кто. Как кто, мальчик -сыночек. Он кричал очень громко, а я сразу заплакала, меня захлестнула такая волна эмоций и чувств, я не думала, что ТАК его уже люблю. Малышу отсосали слизь, пережали пуповину и сказали  задирай рубашку, и положили маленькое розовое тельце мне на грудь. Малыш так вкусно пах, он был такой мокренький и совершенно чистый, просто мокрый, я держала его двумя руками за спинку, боясь что он упадет, он  лежал и капашился, задрав голову и смотрев на меня, а я целовала его и плакала, плакала - это такое счастье, твое, родное, самое близкое и дорогое что есть у тебя в  жизни.»</w:t>
      </w:r>
    </w:p>
    <w:p>
      <w:pPr>
        <w:pStyle w:val="Normal2"/>
        <w:ind w:right="-5" w:firstLine="709"/>
        <w:jc w:val="both"/>
        <w:rPr/>
      </w:pPr>
      <w:r>
        <w:rPr>
          <w:rStyle w:val="3"/>
          <w:rFonts w:cs="Times New Roman"/>
          <w:b w:val="false"/>
          <w:bCs w:val="false"/>
          <w:i/>
          <w:sz w:val="24"/>
        </w:rPr>
        <w:t>Комментарий</w:t>
      </w:r>
    </w:p>
    <w:p>
      <w:pPr>
        <w:pStyle w:val="Normal"/>
        <w:ind w:firstLine="708"/>
        <w:rPr/>
      </w:pPr>
      <w:r>
        <w:rPr/>
        <w:t xml:space="preserve">Переходить во время потуг куда-то очень неудобно. Но иногда это приходится делать и дома. Но вот взгромоздиться на родовое кресло в потугах – это своеобразный подвиг со стороны женщины. Помимо того, что это просто сложно для беременной, так еще и проделать такой пируэт практически с головой ребенка между ног! </w:t>
      </w:r>
    </w:p>
    <w:p>
      <w:pPr>
        <w:pStyle w:val="Normal"/>
        <w:ind w:firstLine="708"/>
        <w:rPr/>
      </w:pPr>
      <w:r>
        <w:rPr/>
        <w:t>И для родов это очень неудобная позиция. Она создает определенный физический стресс для роженицы и ребенка, т.к. в этом положении сдавливается нижняя полая вена, что ухудшает кровоток и способствует гипоксии у них обоих. Горизонтальное положение вынуждает роженицу бороться с силой тяжести, вместо того, чтобы использовать ее в качестве союзника, как при вертикальных родах. Такая позиция создает дополнительное давление на промежность и заднюю стенку родового канала, что неблагоприятно для мягких тканей. В вертикальном положении растяжение промежности и вульварного кольца происходит равномерно, что является хорошей профилактикой разрывов.</w:t>
      </w:r>
    </w:p>
    <w:p>
      <w:pPr>
        <w:pStyle w:val="Normal"/>
        <w:ind w:firstLine="708"/>
        <w:rPr/>
      </w:pPr>
      <w:r>
        <w:rPr/>
        <w:t xml:space="preserve">Такой переход на кресло «выбивает из колеи» роженицу, она «выныривает» из своего родового состояния, т.к. чтобы проделать это, ей приходится «включать» голову. </w:t>
      </w:r>
    </w:p>
    <w:p>
      <w:pPr>
        <w:pStyle w:val="Normal"/>
        <w:ind w:firstLine="708"/>
        <w:rPr/>
      </w:pPr>
      <w:r>
        <w:rPr/>
        <w:t xml:space="preserve">В результате, зачастую потуги, следующие одна за другой, после расположения на кресле «вдруг» пропадают. </w:t>
      </w:r>
    </w:p>
    <w:p>
      <w:pPr>
        <w:pStyle w:val="Normal"/>
        <w:ind w:firstLine="708"/>
        <w:rPr/>
      </w:pPr>
      <w:r>
        <w:rPr/>
        <w:t xml:space="preserve">И вот, женщина лежит, вся врачебная бригада стоит вокруг, ждет, а потуг нет или есть, но слабые. Очень часто в этом случае у врачей в роддомах не хватает терпения, и они начинают применять стимулирующие препараты (окситоцин) либо физическую силу, так называемый прием Крестеллера. </w:t>
      </w:r>
    </w:p>
    <w:p>
      <w:pPr>
        <w:pStyle w:val="Normal"/>
        <w:ind w:firstLine="708"/>
        <w:rPr/>
      </w:pPr>
      <w:r>
        <w:rPr/>
        <w:t>Всем известны рассказы-страшилки о том, как акушерки, наваливаясь на живот или перетягивая его пеленкой, вытуживают младенца. А надо было всего-то не трогать роженицу, как это происходит в естественных условиях, и дать ей спокойно родить в том положении, в котором она находилась. Или некоторое время подождать, дав ей и ребенку время на адаптацию к новому и не очень удобному для них положению. Это еще один типичный пример ятрогенного осложнения в родах.</w:t>
      </w:r>
    </w:p>
    <w:p>
      <w:pPr>
        <w:pStyle w:val="Normal"/>
        <w:spacing w:before="120" w:after="0"/>
        <w:ind w:firstLine="709"/>
        <w:rPr/>
      </w:pPr>
      <w:r>
        <w:rPr/>
        <w:t xml:space="preserve">Тужиться, не зная как, действительно тяжело. Часто усилие направляется не вниз, помогая ребенку продвигаться наружу, а вверх, в результате чего и повреждаются сосуды в глазах и на лице. Именно такие неправильные потуги опасны для женщин, имеющих заболевания, при которых рекомендуют исключить потужной период. </w:t>
      </w:r>
    </w:p>
    <w:p>
      <w:pPr>
        <w:pStyle w:val="Normal"/>
        <w:ind w:firstLine="708"/>
        <w:rPr/>
      </w:pPr>
      <w:r>
        <w:rPr/>
        <w:t>Учиться тужиться, хотя бы теоретически, лучше заранее. Этому обучают на курсах подготовки к родам, используя специальные упражнения.</w:t>
      </w:r>
    </w:p>
    <w:p>
      <w:pPr>
        <w:pStyle w:val="Normal"/>
        <w:ind w:firstLine="708"/>
        <w:rPr/>
      </w:pPr>
      <w:r>
        <w:rPr/>
        <w:t xml:space="preserve">Но при естественном течении родов женщину никто специально тужиться не заставляет, она следует ритмам своего тела. Когда они не сбиваются искусственно (навязанным положением, лекарственными препаратами и т.п.), роженице не нужны подсказки со стороны. </w:t>
      </w:r>
    </w:p>
    <w:p>
      <w:pPr>
        <w:pStyle w:val="Normal"/>
        <w:ind w:firstLine="708"/>
        <w:rPr/>
      </w:pPr>
      <w:r>
        <w:rPr/>
        <w:t>Кроме того, истинные потуги настолько сильны, что зачастую их, напротив, приходится сдерживать специальным дыханием. Женщинам, которым противопоказаны потуги (например, из-за миопии высокой степени, изменений на глазном дне и т.д.), следует избегать жестких стимулированных родов, им необходимы мягкие естественные роды, в которых потуги плавно регулируются дыханием, свободным поведением роженицы в родах и выбором удобной для нее позы.</w:t>
      </w:r>
    </w:p>
    <w:p>
      <w:pPr>
        <w:pStyle w:val="Normal"/>
        <w:spacing w:before="120" w:after="0"/>
        <w:ind w:firstLine="709"/>
        <w:rPr/>
      </w:pPr>
      <w:r>
        <w:rPr>
          <w:b/>
          <w:bCs/>
        </w:rPr>
        <w:t>Рекомендации ВОЗ</w:t>
      </w:r>
    </w:p>
    <w:p>
      <w:pPr>
        <w:pStyle w:val="Normal"/>
        <w:ind w:firstLine="708"/>
        <w:rPr/>
      </w:pPr>
      <w:r>
        <w:rPr>
          <w:b/>
          <w:bCs/>
        </w:rPr>
        <w:t>Пункт 1</w:t>
      </w:r>
      <w:r>
        <w:rPr/>
        <w:t xml:space="preserve">: «Каждая женщина может выбрать любой тип обслуживания при родах, который она предпочитает (возможно любое положение: стоя, на коленях, сидя на корточках …). </w:t>
      </w:r>
    </w:p>
    <w:p>
      <w:pPr>
        <w:pStyle w:val="Normal"/>
        <w:ind w:firstLine="708"/>
        <w:rPr/>
      </w:pPr>
      <w:r>
        <w:rPr>
          <w:b/>
          <w:bCs/>
        </w:rPr>
        <w:t>Пункт 10</w:t>
      </w:r>
      <w:r>
        <w:rPr/>
        <w:t>: ... Каждая женщина должна свободно решать, какое положение ей принять во время родов».</w:t>
      </w:r>
    </w:p>
    <w:p>
      <w:pPr>
        <w:pStyle w:val="Normal"/>
        <w:spacing w:before="120" w:after="0"/>
        <w:ind w:firstLine="709"/>
        <w:rPr/>
      </w:pPr>
      <w:r>
        <w:rPr/>
        <w:t xml:space="preserve">В отличие от практики отечественных роддомов, в естественных родах акушерка практически не вмешивается в процесс непосредственного рождения ребенка (выхода головки и тельца), т.е. не применяет рутинно (во всех родах) акушерские приемы и пособия. Во-первых, они могут быть травматичными для ребенка, во-вторых, такие приемы могут способствовать разрывам у матери. </w:t>
      </w:r>
    </w:p>
    <w:p>
      <w:pPr>
        <w:pStyle w:val="Normal"/>
        <w:ind w:firstLine="708"/>
        <w:rPr/>
      </w:pPr>
      <w:r>
        <w:rPr/>
        <w:t xml:space="preserve">Всегда лучше подождать, пока головка ребенка станет поворачиваться сама, а не помогать ей. Если акушер ошибется в направлении поворота, то это грозит ребенку тяжелейшей травмой и инвалидностью. Во время ручного вывода плечиков возможны переломы ключицы, повреждения нервного плечевого сплетения, чреватые параличом или парезом ручки. </w:t>
      </w:r>
    </w:p>
    <w:p>
      <w:pPr>
        <w:pStyle w:val="Normal"/>
        <w:ind w:firstLine="708"/>
        <w:rPr/>
      </w:pPr>
      <w:r>
        <w:rPr/>
        <w:t xml:space="preserve">В естественных родах акушерка вмешивается только в редких случаях реальной необходимости. </w:t>
      </w:r>
    </w:p>
    <w:p>
      <w:pPr>
        <w:pStyle w:val="Normal"/>
        <w:spacing w:before="120" w:after="0"/>
        <w:ind w:firstLine="709"/>
        <w:rPr/>
      </w:pPr>
      <w:r>
        <w:rPr/>
        <w:t>В наших роддомах принято сообщать матери пол ребенка, иногда довольно грубо, поднося половые органы новорожденного близко к лицу матери, и требуя, чтобы она подтвердила сказанное и увиденное. Понятно, что этого требует инструкция – непонятно, почему в такой форме.</w:t>
      </w:r>
    </w:p>
    <w:p>
      <w:pPr>
        <w:pStyle w:val="Normal"/>
        <w:ind w:firstLine="708"/>
        <w:rPr/>
      </w:pPr>
      <w:r>
        <w:rPr/>
        <w:t xml:space="preserve">В естественных родах это «открытие» совершают сами родители, как и рекомендовано ВОЗ. </w:t>
      </w:r>
    </w:p>
    <w:p>
      <w:pPr>
        <w:pStyle w:val="Normal"/>
        <w:spacing w:before="120" w:after="0"/>
        <w:ind w:firstLine="709"/>
        <w:rPr/>
      </w:pPr>
      <w:r>
        <w:rPr/>
        <w:t xml:space="preserve">В естественных родах </w:t>
      </w:r>
      <w:r>
        <w:rPr>
          <w:b/>
        </w:rPr>
        <w:t>сразу</w:t>
      </w:r>
      <w:r>
        <w:rPr/>
        <w:t xml:space="preserve"> после рождения (кроме исключительных случаев, когда требуются неотложные реанимационные мероприятия) ребенка кладут на грудь матери! Их не беспокоят в течение 1-2 часов, чтобы полноценно прошла та стадия родов, которая вообще не рассматривается в клиническом  акушерстве: </w:t>
      </w:r>
      <w:r>
        <w:rPr>
          <w:b/>
        </w:rPr>
        <w:t>стадия слияния</w:t>
      </w:r>
      <w:r>
        <w:rPr/>
        <w:t xml:space="preserve">. </w:t>
      </w:r>
    </w:p>
    <w:p>
      <w:pPr>
        <w:pStyle w:val="Normal"/>
        <w:ind w:firstLine="708"/>
        <w:rPr/>
      </w:pPr>
      <w:r>
        <w:rPr>
          <w:b/>
        </w:rPr>
        <w:t xml:space="preserve">Эта стадия чрезвычайно важна! </w:t>
      </w:r>
      <w:r>
        <w:rPr/>
        <w:t>И не только для благополучного завершения родов, но и для всей дальнейшей жизни ребенка и матери.</w:t>
      </w:r>
    </w:p>
    <w:p>
      <w:pPr>
        <w:pStyle w:val="Normal"/>
        <w:ind w:firstLine="708"/>
        <w:rPr/>
      </w:pPr>
      <w:r>
        <w:rPr/>
        <w:t>Непосредственно в это время материнский организм получает сигнал к окончанию родов: ребенок родился – роды должны быть завершены. Матка начинает активно сокращаться, плацента отделяется, и роды заканчиваются рождением последа. Это прекрасная профилактика неотделения плаценты и кровотечений в послеродовом периоде.</w:t>
      </w:r>
    </w:p>
    <w:p>
      <w:pPr>
        <w:pStyle w:val="Normal"/>
        <w:ind w:firstLine="708"/>
        <w:rPr/>
      </w:pPr>
      <w:r>
        <w:rPr/>
        <w:t xml:space="preserve">Для новорожденного нахождение на груди матери – мощный сигнал: надо жить! Поэтому даже реанимационные действия более эффективны при непосредственном контакте ребенка с матерью. В подавляющем большинстве случаев после естественных родов таких действий не требуется, и новорожденный спокойно отдыхает на материнской груди после родовых перегрузок. </w:t>
      </w:r>
    </w:p>
    <w:p>
      <w:pPr>
        <w:pStyle w:val="Normal"/>
        <w:ind w:firstLine="708"/>
        <w:rPr/>
      </w:pPr>
      <w:r>
        <w:rPr/>
        <w:t xml:space="preserve">Это время, когда он впервые начинает самостоятельно дышать, и важно не мешать ему в этом, создавая дополнительный стресс разлукой с матерью. Их тесный контакт – прекрасная профилактика внутрибольничной инфекции, т.к. кожа, слизистые и кишечник новорожденного заселяются привычной микрофлорой матери, антитела к которой поступали к нему через плаценту и передаются с первыми же глотками молозива. Это возможность спокойно, не торопясь, дать ребенку грудь. </w:t>
      </w:r>
    </w:p>
    <w:p>
      <w:pPr>
        <w:pStyle w:val="Normal"/>
        <w:ind w:firstLine="708"/>
        <w:rPr/>
      </w:pPr>
      <w:r>
        <w:rPr/>
        <w:t xml:space="preserve">В это время происходит выравнивание гормонального фона, стадия успокоения, умиротворения. В кровь выбрасывается максимальное количество эндорфинов – «гормонов счастья» - неповторимое ни в одной другой жизненной ситуации. Они «смывают» усталость и боль, способствуют благополучному завершению родов, выработке молозива, пробуждению материнского инстинкта. Именно в этой стадии естественных родов закладывается положительная материнская доминанта, способствующая полноценному контакту матери и ребенка в последующем. </w:t>
      </w:r>
    </w:p>
    <w:p>
      <w:pPr>
        <w:pStyle w:val="Normal"/>
        <w:ind w:firstLine="708"/>
        <w:rPr/>
      </w:pPr>
      <w:r>
        <w:rPr/>
        <w:t>С психологической точки зрения у ребенка в это время закладывается базисное отношение к миру, влияющее на всю его дальнейшую жизнь.</w:t>
      </w:r>
    </w:p>
    <w:p>
      <w:pPr>
        <w:pStyle w:val="Normal"/>
        <w:ind w:firstLine="708"/>
        <w:rPr/>
      </w:pPr>
      <w:r>
        <w:rPr/>
        <w:t>В этой стадии ребенка не трогают вообще: его не обтирают (первородная смазка – прекрасный крем для кожи новорожденного, впитываясь, она защищает ее от пересыхания и шелушения), не отсасывают слизь (в норме она впитывается слизистыми оболочками), не перерезают пуповину (по ней еще поступает из плаценты кровь, насыщенная кислородом и питательными веществами). Новорожденный мирно покоится на материнской груди, делает первые вдохи и выдохи, вглядывается в лицо матери, слышит ее голос, ищет сосок, а мать вдыхает его запах, смотрит на него, ощущает его кожей, слушает первые звуки ребенка. Это соприкосновение пробуждает в ней мощный материнский инстинкт. У всех женщин в этом периоде проявляется особое поведение, заложенное природой.</w:t>
      </w:r>
    </w:p>
    <w:p>
      <w:pPr>
        <w:pStyle w:val="Normal"/>
        <w:ind w:firstLine="708"/>
        <w:rPr/>
      </w:pPr>
      <w:r>
        <w:rPr/>
        <w:t>Вот как описан процесс естественного слияния в книге А. Акин и Д. Стрельцовой «Девять месяцев и вся жизнь»:</w:t>
      </w:r>
    </w:p>
    <w:p>
      <w:pPr>
        <w:pStyle w:val="Normal"/>
        <w:spacing w:before="120" w:after="0"/>
        <w:ind w:left="709" w:firstLine="709"/>
        <w:rPr>
          <w:bCs/>
          <w:i/>
          <w:i/>
          <w:iCs/>
        </w:rPr>
      </w:pPr>
      <w:r>
        <w:rPr>
          <w:bCs/>
          <w:i/>
          <w:iCs/>
        </w:rPr>
        <w:t xml:space="preserve">«Сначала мама держит ребёнка и поглаживает его лицо, ручки и ножки кончиками пальцев. Затем в течение нескольких минут гладит головку и пальцы малыша всей рукой. В течение этого танца осязания мама смотрит в глаза своего малыша. В течение нескольких минут мама с любовью прикладывает дитя к груди, чтобы его кормить. </w:t>
      </w:r>
    </w:p>
    <w:p>
      <w:pPr>
        <w:pStyle w:val="Normal"/>
        <w:ind w:left="709" w:firstLine="708"/>
        <w:rPr>
          <w:bCs/>
          <w:i/>
          <w:i/>
          <w:iCs/>
        </w:rPr>
      </w:pPr>
      <w:r>
        <w:rPr>
          <w:bCs/>
          <w:i/>
          <w:iCs/>
        </w:rPr>
        <w:t xml:space="preserve">Ребёнок также умеет вызывать особое поведение у своей мамы. С самого начала он смотрит маме в глаза. Приложенный к груди малыш многократно облизывает сосок, стимулируя его. Мама, папа и другие члены семьи, если они присутствуют, характерно разговаривают с младенцем тихим высокотональным голосом. Исследование показывает, что ребёнок существенно синхронизирует свои движения с речью взрослого. </w:t>
      </w:r>
    </w:p>
    <w:p>
      <w:pPr>
        <w:pStyle w:val="Normal"/>
        <w:ind w:left="709" w:firstLine="708"/>
        <w:rPr>
          <w:bCs/>
          <w:i/>
          <w:i/>
          <w:iCs/>
        </w:rPr>
      </w:pPr>
      <w:r>
        <w:rPr>
          <w:bCs/>
          <w:i/>
          <w:iCs/>
        </w:rPr>
        <w:t>Эти сложные процессы воссоединения и семейного слияния, идущие в первые минуты после рождения, объединяют маму и дитя и подготавливают к тем ролям, которые им предстоит играть в течение многих месяцев. Многочисленные исследования говорят, что правильное физиологическое, социальное и интеллектуальное развитие ребёнка прочно связано с полнотой процесса слияния.»</w:t>
      </w:r>
    </w:p>
    <w:p>
      <w:pPr>
        <w:pStyle w:val="Normal"/>
        <w:spacing w:before="120" w:after="0"/>
        <w:ind w:firstLine="709"/>
        <w:rPr/>
      </w:pPr>
      <w:r>
        <w:rPr/>
        <w:t xml:space="preserve">Отсасывание слизи не требуется всем детям. Однако в роддома это стандартная процедура, небезразличная для ребенка. Первой к его губам, рту и носику прикасается не материнская грудь, а резиновая трубка, производящая довольно интенсивные движения. </w:t>
      </w:r>
    </w:p>
    <w:p>
      <w:pPr>
        <w:pStyle w:val="Normal"/>
        <w:ind w:firstLine="708"/>
        <w:rPr/>
      </w:pPr>
      <w:r>
        <w:rPr/>
        <w:t>В естественных родах отсасывание слизи производится только при необходимости, часто это делает мать своим ртом, заселяя при этом слизистые ребенка своей микрофлорой.</w:t>
      </w:r>
    </w:p>
    <w:p>
      <w:pPr>
        <w:pStyle w:val="Normal"/>
        <w:spacing w:before="120" w:after="0"/>
        <w:ind w:firstLine="709"/>
        <w:rPr/>
      </w:pPr>
      <w:r>
        <w:rPr/>
        <w:t>В мире существуют разные подходы к пересечению пуповины: начиная от немедленного после рождения ребенка до непересечения вовсе. Между этими крайними вариантами – масса промежуточных: пересечение спустя несколько минут, после окончания пульсации в ее сосудах, после рождения плаценты, через несколько часов, через несколько дней, после ее естественной мумификации (пересыхании). Каждый из способов имеет своих сторонников и противников.</w:t>
      </w:r>
    </w:p>
    <w:p>
      <w:pPr>
        <w:pStyle w:val="Normal"/>
        <w:ind w:firstLine="708"/>
        <w:rPr/>
      </w:pPr>
      <w:r>
        <w:rPr/>
        <w:t>С точки зрения естественных родов пуповина должна быть пересечена как минимум после окончания пульсации в ней, а еще лучше – после рождения плаценты.</w:t>
      </w:r>
    </w:p>
    <w:p>
      <w:pPr>
        <w:pStyle w:val="Normal"/>
        <w:ind w:firstLine="708"/>
        <w:rPr/>
      </w:pPr>
      <w:r>
        <w:rPr/>
        <w:t xml:space="preserve">В это время ребенок получает из плаценты до 70-90 мл крови (до ¼ всего объема!), насыщенной кислородом и питательными веществами. Это прекрасная профилактика анемии новорожденных. Такая практика также дает ему время на адаптацию во внешнем мире, не лишая притока кислорода из плаценты. </w:t>
      </w:r>
    </w:p>
    <w:p>
      <w:pPr>
        <w:pStyle w:val="Normal"/>
        <w:ind w:firstLine="708"/>
        <w:rPr/>
      </w:pPr>
      <w:r>
        <w:rPr/>
        <w:t>Мнение о том, что кровь может перетечь от ребенка в плаценту – неверно, т.к. они не сообщающиеся сосуды из школьного опыта, в котором происходит механическое перетекание жидкости. Вскоре после рождения пупочная артерия спазмируется и тромбируется, а вены продолжают работать, поставляя кровь от плаценты к ребенку. Лучше всего в это время положить ребенка на грудь или живот матери, это положение наиболее физиологично для новорожденного.</w:t>
      </w:r>
    </w:p>
    <w:p>
      <w:pPr>
        <w:pStyle w:val="Normal"/>
        <w:ind w:firstLine="708"/>
        <w:rPr/>
      </w:pPr>
      <w:r>
        <w:rPr/>
        <w:t>С точки зрения пользы для материнского организма, переполненная кровью плацента тяжелее отделяется и рождается. Следовательно, позднее пересечение пуповины является еще и профилактикой неотделения плаценты и кровотечения в последовом периоде.</w:t>
      </w:r>
    </w:p>
    <w:p>
      <w:pPr>
        <w:pStyle w:val="Normal"/>
        <w:ind w:firstLine="709"/>
        <w:rPr/>
      </w:pPr>
      <w:r>
        <w:rPr/>
        <w:t>Замечательно, что ребенка выложили на грудь Алене даже без просьб с ее стороны. Это очень важно! Но этот период должен быть полноценным, а не искусственно прерываться из-за недостатка времени у медперсонала.</w:t>
      </w:r>
    </w:p>
    <w:p>
      <w:pPr>
        <w:pStyle w:val="Heading2"/>
        <w:spacing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сказ Алены</w:t>
      </w:r>
    </w:p>
    <w:p>
      <w:pPr>
        <w:pStyle w:val="Style14"/>
        <w:spacing w:before="0" w:after="0"/>
        <w:ind w:left="72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Потом сына забрали. Помыли, завязали пупочек, погрели, взвесили -3750, измерили- 52см оценили по шкале Апгар (8/9), а я рожала плаценту и смотрела что с ним там делают. Потом меня перевезли в операционную, чтобы подштопать губы, всего 2 шовчика, как сказала моя врачиха, губы у всех трещат.  Там-то я и похулиганила. Раз не орала когда схватки были, так пору сейчас. Я плакала, просила чтобы от меня отстали, чтобы отпустили к сыну, и меня прошиб такой озноб - ужас, меня начало трясти, когда меня положили на каталку с кресла. И трясло еще минут сорок. А потом меня вывезли в коридор и оставили наедине со своими мыслями. Инна (акушерка) накрыла меня 2 одеялами, на улице было - 20. Честно говоря, первые несколько дней я была уверена, что никогда в жизни не повторю такого подвига, но теперь, спустя 1,5 месяца, я хочу еще. Такие ощущения можешь пережить только ты, и дать жизнь новому человеку это большое счастье.</w:t>
      </w:r>
    </w:p>
    <w:p>
      <w:pPr>
        <w:pStyle w:val="Style14"/>
        <w:spacing w:before="0" w:after="0"/>
        <w:ind w:firstLine="708"/>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Style14"/>
        <w:spacing w:before="0" w:after="0"/>
        <w:ind w:firstLine="708"/>
        <w:rPr/>
      </w:pPr>
      <w:r>
        <w:rPr>
          <w:rFonts w:cs="Times New Roman" w:ascii="Times New Roman" w:hAnsi="Times New Roman"/>
          <w:b/>
          <w:i/>
          <w:color w:val="000000"/>
          <w:sz w:val="24"/>
          <w:szCs w:val="24"/>
        </w:rPr>
        <w:t>Комментарий</w:t>
      </w:r>
      <w:r>
        <w:rPr>
          <w:rFonts w:cs="Times New Roman" w:ascii="Times New Roman" w:hAnsi="Times New Roman"/>
          <w:color w:val="000000"/>
          <w:sz w:val="24"/>
          <w:szCs w:val="24"/>
        </w:rPr>
        <w:t>.</w:t>
      </w:r>
    </w:p>
    <w:p>
      <w:pPr>
        <w:pStyle w:val="Style14"/>
        <w:spacing w:before="0" w:after="0"/>
        <w:ind w:firstLine="708"/>
        <w:rPr/>
      </w:pPr>
      <w:r>
        <w:rPr>
          <w:rFonts w:cs="Times New Roman" w:ascii="Times New Roman" w:hAnsi="Times New Roman"/>
          <w:color w:val="000000"/>
          <w:sz w:val="24"/>
          <w:szCs w:val="24"/>
        </w:rPr>
        <w:t xml:space="preserve">Все процедуры для новорожденных можно сделать </w:t>
      </w:r>
      <w:r>
        <w:rPr>
          <w:rFonts w:cs="Times New Roman" w:ascii="Times New Roman" w:hAnsi="Times New Roman"/>
          <w:b/>
          <w:color w:val="000000"/>
          <w:sz w:val="24"/>
          <w:szCs w:val="24"/>
        </w:rPr>
        <w:t>после</w:t>
      </w:r>
      <w:r>
        <w:rPr>
          <w:rFonts w:cs="Times New Roman" w:ascii="Times New Roman" w:hAnsi="Times New Roman"/>
          <w:color w:val="000000"/>
          <w:sz w:val="24"/>
          <w:szCs w:val="24"/>
        </w:rPr>
        <w:t xml:space="preserve"> родов, уже после рождения последа. За это время ребенок и мать, обычно, успевают впервые насладиться друг другом и запечатлеть свои образы, т.е. успевает произойти чрезвычайно важный для обоих процесс импринтинга (запечатлевания).</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ВОЗ. Пункт 5.</w:t>
      </w:r>
    </w:p>
    <w:p>
      <w:pPr>
        <w:pStyle w:val="Style14"/>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доровый новорожденный должен оставаться с матерью, когда это позволяет состояние их здоровья. Ни один процесс наблюдения за здоровьем новорожденного не оправдывает разлучения его с матерью! Не следует препятствовать совместному общению матери и ребенка, продолжительность которого должна определяться желанием матери. Следует поощрять нахождение матери и ребенка в одном помещении.»</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ыть ребенка необязательно. Кроме того, естественная смазка не должна обтираться, т.к. она является лучшим кремом для кожи младенца, постепенно впитываясь, она предохраняет ее от пересыхания и шелушения. То, что не впиталось кожей, бережно обтирается позже.</w:t>
      </w:r>
    </w:p>
    <w:p>
      <w:pPr>
        <w:pStyle w:val="Style14"/>
        <w:spacing w:before="0" w:after="0"/>
        <w:ind w:firstLine="708"/>
        <w:rPr/>
      </w:pPr>
      <w:r>
        <w:rPr>
          <w:rFonts w:cs="Times New Roman" w:ascii="Times New Roman" w:hAnsi="Times New Roman"/>
          <w:color w:val="000000"/>
          <w:sz w:val="24"/>
          <w:szCs w:val="24"/>
        </w:rPr>
        <w:t xml:space="preserve">Греть ребенка под лампами надо только тогда, когда он по каким-то причинам не может находиться на груди у матери. Во всех остальных случаях предпочтительнее материнское </w:t>
      </w:r>
      <w:r>
        <w:rPr>
          <w:rFonts w:cs="Times New Roman" w:ascii="Times New Roman" w:hAnsi="Times New Roman"/>
          <w:b/>
          <w:color w:val="000000"/>
          <w:sz w:val="24"/>
          <w:szCs w:val="24"/>
        </w:rPr>
        <w:t>живое</w:t>
      </w:r>
      <w:r>
        <w:rPr>
          <w:rFonts w:cs="Times New Roman" w:ascii="Times New Roman" w:hAnsi="Times New Roman"/>
          <w:color w:val="000000"/>
          <w:sz w:val="24"/>
          <w:szCs w:val="24"/>
        </w:rPr>
        <w:t xml:space="preserve"> тепло, в котором ребенок находился девять месяцев. </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звесить ребенка можно позже, после того как он сделал первые глотки молозива. Это даст ему дополнительную защиту от микрофлоры персонала и роддома.</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ребенка должно производиться мягкой лентой, следуя всем изгибам его тела и ножек. Обычно же новорожденного для этого выпрямляют и вытягивают вдоль ростомера, что весьма неприятно и даже болезненно для малыша. Эта процедура тоже вполне может быть отложена на следующий день или хотя бы на несколько часов. Но, увы,  инструкции, инструкции…  Это в домашних родах никто никуда не торопится, в том числе, заполнить карту и перевести родильницу с ребенком в другое отделение.</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pPr>
      <w:r>
        <w:rPr>
          <w:rFonts w:cs="Times New Roman" w:ascii="Times New Roman" w:hAnsi="Times New Roman"/>
          <w:color w:val="000000"/>
          <w:sz w:val="24"/>
          <w:szCs w:val="24"/>
        </w:rPr>
        <w:t xml:space="preserve">Рождение плаценты – завершение родов. Это очень важный и ответственный период, в котором опасаются возникновения кровотечения. Именно поэтому женщину </w:t>
      </w:r>
      <w:r>
        <w:rPr>
          <w:rFonts w:cs="Times New Roman" w:ascii="Times New Roman" w:hAnsi="Times New Roman"/>
          <w:b/>
          <w:color w:val="000000"/>
          <w:sz w:val="24"/>
          <w:szCs w:val="24"/>
        </w:rPr>
        <w:t xml:space="preserve">нельзя торопить с рождением последа! </w:t>
      </w:r>
      <w:r>
        <w:rPr>
          <w:rFonts w:cs="Times New Roman" w:ascii="Times New Roman" w:hAnsi="Times New Roman"/>
          <w:color w:val="000000"/>
          <w:sz w:val="24"/>
          <w:szCs w:val="24"/>
        </w:rPr>
        <w:t xml:space="preserve">У старых акушеров есть выражение: «в последовый период – руки прочь от матки!». Очень образно и емко. </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и в коем случае нельзя дергать за пуповину, давить на живот или каким-либо другим способом пытаться ускорить этот процесс, который подразделяется на две части: отделение плаценты и собственно рождение последа – выделение плаценты со всеми оболочками наружу.</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ще несколько десятилетий назад нормальным считалось рождение последа в течение двух часов. Сейчас эту норму искусственно сократили до 30 минут, и даже она на практике не соблюдается (обычно это 5-15 минут). Но физиология женщины за эти десятилетия не изменилась! И чтобы родить плаценту с такой космической скоростью, после или в момент рождения ребенка практически всем родильницам вводят сокращающие матку средства, производят потягивания за пуповину. Конечно, это не может не сказаться на количестве осложнений, возникающих в результате такого грубого вмешательства в естественный процесс.</w:t>
      </w:r>
    </w:p>
    <w:p>
      <w:pPr>
        <w:pStyle w:val="Style14"/>
        <w:spacing w:before="0" w:after="0"/>
        <w:ind w:firstLine="708"/>
        <w:rPr/>
      </w:pPr>
      <w:r>
        <w:rPr>
          <w:rFonts w:cs="Times New Roman" w:ascii="Times New Roman" w:hAnsi="Times New Roman"/>
          <w:color w:val="000000"/>
          <w:sz w:val="24"/>
          <w:szCs w:val="24"/>
        </w:rPr>
        <w:t xml:space="preserve">Чрезвычайно важен для этого периода </w:t>
      </w:r>
      <w:r>
        <w:rPr>
          <w:rFonts w:cs="Times New Roman" w:ascii="Times New Roman" w:hAnsi="Times New Roman"/>
          <w:b/>
          <w:color w:val="000000"/>
          <w:sz w:val="24"/>
          <w:szCs w:val="24"/>
        </w:rPr>
        <w:t>полноценный</w:t>
      </w:r>
      <w:r>
        <w:rPr>
          <w:rFonts w:cs="Times New Roman" w:ascii="Times New Roman" w:hAnsi="Times New Roman"/>
          <w:color w:val="000000"/>
          <w:sz w:val="24"/>
          <w:szCs w:val="24"/>
        </w:rPr>
        <w:t xml:space="preserve"> контакт матери и ребенка. Чаще всего в это время ребенок начинает сосать грудь и включает физиологический механизм отделения плаценты. Но даже, если он не сосет, а просто лежит на груди у мамы или только облизывает сосок, это мощнейший сигнал для материнского организма, что роды должны завершиться. Происходит выброс эндогенного (внутреннего) окситоцина, матка начинает активно сокращаться, плацента отделяется, и после нескольких схваток рождается послед. Иногда для этого женщине надо присесть, слегка потужиться или покашлять.</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акое мягкое ведение последового периода – профилактика кровотечений и неотделения или неполного отделения плаценты.</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rPr/>
      </w:pPr>
      <w:r>
        <w:rPr>
          <w:rFonts w:cs="Times New Roman" w:ascii="Times New Roman" w:hAnsi="Times New Roman"/>
          <w:color w:val="000000"/>
          <w:sz w:val="24"/>
          <w:szCs w:val="24"/>
        </w:rPr>
        <w:t xml:space="preserve">В раннем послеродовом периоде женщина должна оставаться в покое и тепле, с ребенком на груди. Они «возвращаются к жизни» после колоссальных физических и психоэнергетических переживаний и затрат. Если женщине требуется наложение швов, особенно несложное, его тоже возможно сделать с ребенком на груди. Кроме того, необходимо сделать качественное </w:t>
      </w:r>
      <w:r>
        <w:rPr>
          <w:rFonts w:cs="Times New Roman" w:ascii="Times New Roman" w:hAnsi="Times New Roman"/>
          <w:b/>
          <w:color w:val="000000"/>
          <w:sz w:val="24"/>
          <w:szCs w:val="24"/>
        </w:rPr>
        <w:t>местное</w:t>
      </w:r>
      <w:r>
        <w:rPr>
          <w:rFonts w:cs="Times New Roman" w:ascii="Times New Roman" w:hAnsi="Times New Roman"/>
          <w:color w:val="000000"/>
          <w:sz w:val="24"/>
          <w:szCs w:val="24"/>
        </w:rPr>
        <w:t xml:space="preserve"> обезболивание, чтобы женщина не испытывала боли при зашивании разрывов. Это дополнительный источник стресса, что мешает полноценному восстановлению в раннем послеродовом периоде.</w:t>
      </w:r>
    </w:p>
    <w:p>
      <w:pPr>
        <w:pStyle w:val="Style14"/>
        <w:spacing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before="0" w:after="0"/>
        <w:ind w:firstLine="708"/>
        <w:rPr/>
      </w:pPr>
      <w:r>
        <w:rPr>
          <w:rFonts w:cs="Times New Roman" w:ascii="Times New Roman" w:hAnsi="Times New Roman"/>
          <w:color w:val="000000"/>
          <w:sz w:val="24"/>
          <w:szCs w:val="24"/>
        </w:rPr>
        <w:t xml:space="preserve">В естественных родах женщина после их завершения обычно остается в том же помещении, на удобной кровати вместе с ребенком, тепло укрытая. Рядом с ней находится близкий человек, разделяющий ее радость  и переживания. Оставление родильницы одной в коридоре на каталке, мерзнущей, переживающей за ребенка – </w:t>
      </w:r>
      <w:r>
        <w:rPr>
          <w:rFonts w:cs="Times New Roman" w:ascii="Times New Roman" w:hAnsi="Times New Roman"/>
          <w:b/>
          <w:color w:val="000000"/>
          <w:sz w:val="24"/>
          <w:szCs w:val="24"/>
        </w:rPr>
        <w:t xml:space="preserve">недопустимо! </w:t>
      </w:r>
      <w:r>
        <w:rPr>
          <w:rFonts w:cs="Times New Roman" w:ascii="Times New Roman" w:hAnsi="Times New Roman"/>
          <w:color w:val="000000"/>
          <w:sz w:val="24"/>
          <w:szCs w:val="24"/>
        </w:rPr>
        <w:t>Это крайне отрицательно влияет на ее физическое и психического состояние и неблагоприятно отражается на восстановлении после родов.</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Часто именно это ощущение незавершенности родов, неполноценности первых минут и часов послеродового периода вспоминается женщинами очень негативно и создает отрицательное отношение к самим родам.</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изменить такое проведение последового и послеродового периода в роддомах, не требуется больших материальных затрат. Необходимо лишь понимание важности этих периодов и базовых потребностей женщины и ребенка в это время. Немного терпения, а не старания побыстрее освободить родблок от родильницы. Если родблоков не хватает для всех рожениц, необходимо учитывать это при постройке новых роддомов и перинатальных центров. А беременным – учитывать этот момент при заключении контракта с роддомом на роды.</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сказ Алены</w:t>
      </w:r>
    </w:p>
    <w:p>
      <w:pPr>
        <w:pStyle w:val="Style14"/>
        <w:spacing w:before="0" w:after="0"/>
        <w:ind w:left="5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 успела я опомниться как несут мою куколку, в платочке, в одеялке и акушерка говорит- давай сиську, будем есть. Она помогла моему мальчику первый раз взять грудь, аккуратно его положила рядом со мной и оставила нас на пол часика. Малыш сосал очень хорошо, казалось,  что он занимался этим все 9 месяцев. Он кушал, а я любовалась своим сокровищем и улыбалась во весь рот. </w:t>
      </w:r>
    </w:p>
    <w:p>
      <w:pPr>
        <w:pStyle w:val="Style14"/>
        <w:spacing w:before="0" w:after="0"/>
        <w:ind w:left="5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Малыша унесли и я осталась лежать еще пару часов одна. Лежала и ощущала запах своих рук, которые держали Сашуньку еще мокренького и чувствовала как от них пахло чем-то сладким, и еще вся грудь тоже была в водичке и так же пахло. Никогда не забуду этот запах. Пришла эта бабулечка, которая к телефону подходит и сказала, что разговаривала с мамой. В общем мысли были такие - жизнь удалась.</w:t>
      </w:r>
    </w:p>
    <w:p>
      <w:pPr>
        <w:pStyle w:val="Style14"/>
        <w:spacing w:before="0" w:after="0"/>
        <w:ind w:firstLine="708"/>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ind w:firstLine="708"/>
        <w:rPr>
          <w:i/>
          <w:i/>
        </w:rPr>
      </w:pPr>
      <w:r>
        <w:rPr>
          <w:i/>
        </w:rPr>
        <w:t xml:space="preserve">Комментарий: </w:t>
      </w:r>
    </w:p>
    <w:p>
      <w:pPr>
        <w:pStyle w:val="Normal"/>
        <w:ind w:firstLine="708"/>
        <w:rPr/>
      </w:pPr>
      <w:r>
        <w:rPr/>
        <w:t>Замечательно, что Алене принесли ребенка еще в родблоке, приложили к груди и помогли это сделать. Не у всех мам это получается с первого раза.</w:t>
      </w:r>
    </w:p>
    <w:p>
      <w:pPr>
        <w:pStyle w:val="Normal"/>
        <w:ind w:firstLine="708"/>
        <w:rPr/>
      </w:pPr>
      <w:r>
        <w:rPr/>
        <w:t xml:space="preserve">Но кормление полностью запеленутого ребенка не сравнимо с кормлением в свободной одежде и, тем более, в обнаженном виде на груди у мамы! Несколько вольное сравнение, но это все равно, что заниматься любовью, одетыми в шубы и шапки. Теряется тактильный контакт матери и ребенка, который чрезвычайно важен для малыша! Он заново должен ощутить мать всем тельцем, как это было 9 месяцев в утробе, ему необходимы свободные движения ручками и ножками, это способствует полноценному усвоению молозива и молока. </w:t>
      </w:r>
    </w:p>
    <w:p>
      <w:pPr>
        <w:pStyle w:val="Normal"/>
        <w:ind w:firstLine="708"/>
        <w:rPr/>
      </w:pPr>
      <w:r>
        <w:rPr/>
        <w:t>У матери же такой контакт кожа к коже и проявление хватательного рефлекса, когда ребенок  ручками хватает грудь, стимулирует выработку молока. Кроме того, материнское тепло для новорожденного лучше любого другого, а если ребенку и матери холодно, их просто укрывают сверху дополнительным одеялом.</w:t>
      </w:r>
    </w:p>
    <w:p>
      <w:pPr>
        <w:pStyle w:val="Normal"/>
        <w:ind w:firstLine="708"/>
        <w:rPr/>
      </w:pPr>
      <w:r>
        <w:rPr/>
        <w:t>Запеленутому ребенку легче перегреться, а обнаженный ребенок согревает себя движениями тела, рук и ног, что дает ему дополнительный стимул к развитию и улучшению кровообращения.</w:t>
      </w:r>
    </w:p>
    <w:p>
      <w:pPr>
        <w:pStyle w:val="Normal"/>
        <w:ind w:firstLine="708"/>
        <w:rPr/>
      </w:pPr>
      <w:r>
        <w:rPr/>
        <w:t>Нельзя не иметь в виду и психологический момент тугого пеленания: это дискомфортно для новорожденного и способствует формированию психологии подчинения.</w:t>
      </w:r>
    </w:p>
    <w:p>
      <w:pPr>
        <w:pStyle w:val="Normal"/>
        <w:ind w:firstLine="708"/>
        <w:rPr/>
      </w:pPr>
      <w:r>
        <w:rPr/>
        <w:t>В естественных родах такое пеленание никогда не применяется, предпочтение отдается контакту кожа к коже.</w:t>
      </w:r>
    </w:p>
    <w:p>
      <w:pPr>
        <w:pStyle w:val="Heading2"/>
        <w:spacing w:before="12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сказ Алены</w:t>
      </w:r>
    </w:p>
    <w:p>
      <w:pPr>
        <w:pStyle w:val="Normal"/>
        <w:ind w:left="720" w:firstLine="720"/>
        <w:rPr>
          <w:i/>
          <w:i/>
        </w:rPr>
      </w:pPr>
      <w:r>
        <w:rPr>
          <w:i/>
        </w:rPr>
        <w:t>С Сашунькой (так мы решили назвать нашего сына) мы лежали вместе. Когда меня перевели в послеродовое отделение я сразу стала просить сына, но сказали полежать часок. Я достала мобильник и поняла, что на нем нет ни цента -вот тут мне стало так обидно, а мне так хотелось позвонить мужу и рассказать какой у него замечательный сын, но не получилось. Я даже позвонила в службу Билайна и попросила кредит, на что мне показали фигу. Ну и ладно.</w:t>
      </w:r>
    </w:p>
    <w:p>
      <w:pPr>
        <w:pStyle w:val="Normal"/>
        <w:ind w:firstLine="708"/>
        <w:rPr>
          <w:i/>
          <w:i/>
          <w:color w:val="00B050"/>
        </w:rPr>
      </w:pPr>
      <w:r>
        <w:rPr>
          <w:i/>
          <w:color w:val="00B050"/>
        </w:rPr>
      </w:r>
    </w:p>
    <w:p>
      <w:pPr>
        <w:pStyle w:val="Style14"/>
        <w:spacing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Комментарий </w:t>
      </w:r>
    </w:p>
    <w:p>
      <w:pPr>
        <w:pStyle w:val="Style14"/>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Ребенок после родов не должен разлучаться с матерью! </w:t>
      </w:r>
    </w:p>
    <w:p>
      <w:pPr>
        <w:pStyle w:val="Style14"/>
        <w:spacing w:before="0" w:after="0"/>
        <w:ind w:firstLine="708"/>
        <w:rPr>
          <w:rFonts w:ascii="Times New Roman" w:hAnsi="Times New Roman" w:cs="Times New Roman"/>
          <w:sz w:val="24"/>
          <w:szCs w:val="24"/>
        </w:rPr>
      </w:pPr>
      <w:r>
        <w:rPr>
          <w:rFonts w:cs="Times New Roman" w:ascii="Times New Roman" w:hAnsi="Times New Roman"/>
          <w:sz w:val="24"/>
          <w:szCs w:val="24"/>
        </w:rPr>
        <w:t>Это один из основополагающих принципов естественных родов. Никакие процедуры, за исключением неотложных мероприятий, не оправдывают разлучения с матерью!</w:t>
      </w:r>
    </w:p>
    <w:p>
      <w:pPr>
        <w:pStyle w:val="Style14"/>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Большинство матерей страдают от разлуки с ребенком, что является серьезным стрессом и не способствует нормальному протеканию послеродового периода. Инстинктивно мать стремится к ребенку, а ребенок к матери. Первые часы после рождения – это время для их полноценного общения и воссоединения, когда закладывается базисное отношение к миру и способность любить, о чем пишет в своих книгах Мишель Оден. </w:t>
      </w:r>
    </w:p>
    <w:p>
      <w:pPr>
        <w:pStyle w:val="Style14"/>
        <w:spacing w:before="120" w:after="0"/>
        <w:ind w:left="72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ы делаем рывок в познании эмоциональных состояний человека, когда ученые исследуют любовь на молекулярном уровне. В наше время определение окситоцина, как гормона любви имеет под собой научное обоснование. … Эпоха научного познания любви совпала со временем резкого и значительного роста числа случаев деструктивного (в том числе аутодеструктивного) поведения… Процесс постижения любви с точки зрения науки совпал также с внезапным острым осознанием того, что планета Земля уязвима.</w:t>
      </w:r>
    </w:p>
    <w:p>
      <w:pPr>
        <w:pStyle w:val="Style14"/>
        <w:spacing w:before="0" w:after="0"/>
        <w:ind w:left="720" w:firstLine="708"/>
        <w:rPr/>
      </w:pPr>
      <w:r>
        <w:rPr>
          <w:rFonts w:cs="Times New Roman" w:ascii="Times New Roman" w:hAnsi="Times New Roman"/>
          <w:i/>
          <w:color w:val="000000"/>
          <w:sz w:val="24"/>
          <w:szCs w:val="24"/>
        </w:rPr>
        <w:t xml:space="preserve">В конечном счете, все насущные проблемы, которые незамедлительно должно решать Человечество, касаются различных сторон способности любить. … Совокупность научных данных указывает на то, что </w:t>
      </w:r>
      <w:r>
        <w:rPr>
          <w:rFonts w:cs="Times New Roman" w:ascii="Times New Roman" w:hAnsi="Times New Roman"/>
          <w:b/>
          <w:i/>
          <w:color w:val="000000"/>
          <w:sz w:val="24"/>
          <w:szCs w:val="24"/>
        </w:rPr>
        <w:t>ближайший к родам период – ключевое звено в цепи событий, от которых зависит развитие способности любить,</w:t>
      </w:r>
      <w:r>
        <w:rPr>
          <w:rFonts w:cs="Times New Roman" w:ascii="Times New Roman" w:hAnsi="Times New Roman"/>
          <w:i/>
          <w:color w:val="000000"/>
          <w:sz w:val="24"/>
          <w:szCs w:val="24"/>
        </w:rPr>
        <w:t xml:space="preserve"> звено, на которое можно эффективно воздействовать. … </w:t>
      </w:r>
    </w:p>
    <w:p>
      <w:pPr>
        <w:pStyle w:val="Style14"/>
        <w:spacing w:before="0" w:after="0"/>
        <w:ind w:left="720" w:firstLine="708"/>
        <w:rPr/>
      </w:pPr>
      <w:r>
        <w:rPr>
          <w:rFonts w:cs="Times New Roman" w:ascii="Times New Roman" w:hAnsi="Times New Roman"/>
          <w:b/>
          <w:i/>
          <w:color w:val="000000"/>
          <w:sz w:val="24"/>
          <w:szCs w:val="24"/>
        </w:rPr>
        <w:t>Главная цель – изменить характер родовспоможения так, чтобы как можно меньше беспокоить мать и новорожденного в момент их первого контакта</w:t>
      </w:r>
      <w:r>
        <w:rPr>
          <w:rFonts w:cs="Times New Roman" w:ascii="Times New Roman" w:hAnsi="Times New Roman"/>
          <w:i/>
          <w:color w:val="000000"/>
          <w:sz w:val="24"/>
          <w:szCs w:val="24"/>
        </w:rPr>
        <w:t>.»</w:t>
      </w:r>
    </w:p>
    <w:p>
      <w:pPr>
        <w:pStyle w:val="Style14"/>
        <w:spacing w:before="0" w:after="0"/>
        <w:ind w:left="720"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Мишель Оден. «Научное познание любви». Главы 18, 20.</w:t>
      </w:r>
    </w:p>
    <w:p>
      <w:pPr>
        <w:pStyle w:val="Style14"/>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spacing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комендации ВОЗ, пункт 13, «к»:</w:t>
      </w:r>
    </w:p>
    <w:p>
      <w:pPr>
        <w:pStyle w:val="Style14"/>
        <w:spacing w:before="0" w:after="120"/>
        <w:ind w:firstLine="709"/>
        <w:rPr/>
      </w:pPr>
      <w:r>
        <w:rPr>
          <w:rFonts w:cs="Times New Roman" w:ascii="Times New Roman" w:hAnsi="Times New Roman"/>
          <w:color w:val="000000"/>
          <w:sz w:val="24"/>
          <w:szCs w:val="24"/>
        </w:rPr>
        <w:t>«Все родители и новорожденные имеют право на прямое общение с момента рождения. Не следует препятствовать совместному общению матери и ребенка, продолжительность которого должна определяться желанием матери».</w:t>
      </w:r>
    </w:p>
    <w:p>
      <w:pPr>
        <w:pStyle w:val="Style14"/>
        <w:spacing w:before="0" w:after="0"/>
        <w:ind w:firstLine="708"/>
        <w:rPr>
          <w:rFonts w:ascii="Times New Roman" w:hAnsi="Times New Roman" w:cs="Times New Roman"/>
          <w:sz w:val="24"/>
          <w:szCs w:val="24"/>
        </w:rPr>
      </w:pPr>
      <w:r>
        <w:rPr>
          <w:rFonts w:cs="Times New Roman" w:ascii="Times New Roman" w:hAnsi="Times New Roman"/>
          <w:sz w:val="24"/>
          <w:szCs w:val="24"/>
        </w:rPr>
        <w:t>После родов женщины обычно испытывают эйфорию, эмоциональный и физический подъем, их переполняет энергия. Важно направить ее на ребенка. Очень хорошо, когда есть с кем разделить свою радость. В это время присутствие рядом близкого человека неоценимо. Даже если отец ребенка не был на самих родах, пребывание рядом с мамой и малышом сразу после рождения сплачивает семью и дарит ей незабываемые переживания.</w:t>
      </w:r>
    </w:p>
    <w:p>
      <w:pPr>
        <w:pStyle w:val="Heading2"/>
        <w:spacing w:before="12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сказ Алены</w:t>
      </w:r>
    </w:p>
    <w:p>
      <w:pPr>
        <w:pStyle w:val="Style14"/>
        <w:spacing w:before="0" w:after="0"/>
        <w:ind w:left="720"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Через час я вскочила и побежала за Сашунькой,  мне сказали что сейчас ему сделают прививку и принесут, и я побежала дальше, всем звонить. Звоню всем, а сама разговаривать не могу, слезы рекой, не могу описать своего состояния, это все от счастья. Позвонила маме, мужу, и пошла в палату. Прихожу -  лежит моя куколка. Уже без косыночки, в пеленках, и смотрит по сторонам. Я сразу взяла его на ручки и прижала к себе, такого маленького родного человечка, и больше никогда мы с ним не расставались. На самом деле я не хотела лежать с ребенком, но это все по  наслышке рожавших дамочек, но теперь я четко уверена в том, что когда пойду рожать дочу, то буду стараться попасть в такой роддом, в котором малыши лежат с мамами. Во-первых, ты будешь знать придя домой за что его взять и как что делать, а во вторых, я теперь не представляю как можно лежать без ребенка и думать что там с ним делают, плачет ли он, или кушать хочет.</w:t>
      </w:r>
    </w:p>
    <w:p>
      <w:pPr>
        <w:pStyle w:val="Style14"/>
        <w:spacing w:before="0" w:after="0"/>
        <w:ind w:firstLine="708"/>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Style14"/>
        <w:spacing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Комментарий.</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к прививкам в настоящее время даже у медиков неоднозначное. Но многие сходятся на том, что их стоит отложить хотя бы до достижения ребенком одного года. </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е личное отношение к прививкам – отрицательное. Но я разделяю мнение, что если родители еще не определились в отношении вакцинации, то стоит не торопиться и отложить ее хотя бы до выписки из роддома, чтобы у родителей было время разобраться в этом вопросе и принять осознанное решение, т.к. успеть привиться можно, а вот «развакцинироваться» уже нет.</w:t>
      </w:r>
    </w:p>
    <w:p>
      <w:pPr>
        <w:pStyle w:val="Style14"/>
        <w:spacing w:before="0" w:after="0"/>
        <w:ind w:firstLine="708"/>
        <w:rPr/>
      </w:pPr>
      <w:r>
        <w:rPr>
          <w:rFonts w:cs="Times New Roman" w:ascii="Times New Roman" w:hAnsi="Times New Roman"/>
          <w:color w:val="000000"/>
          <w:sz w:val="24"/>
          <w:szCs w:val="24"/>
        </w:rPr>
        <w:t xml:space="preserve">Помните, что у вас должны взять письменное согласие на вакцинацию ребенка в роддоме. Но часто об этом «забывают» или дают подписать согласие в приемном отделении, на схватках, когда женщине не того, чтобы вчитываться в текст. Чтобы этого избежать, лучше определиться с этим вопросом заранее и, при отказе от прививок, заготовить его в письменном виде. Знайте, что у вас есть </w:t>
      </w:r>
      <w:r>
        <w:rPr>
          <w:rFonts w:cs="Times New Roman" w:ascii="Times New Roman" w:hAnsi="Times New Roman"/>
          <w:b/>
          <w:color w:val="000000"/>
          <w:sz w:val="24"/>
          <w:szCs w:val="24"/>
        </w:rPr>
        <w:t>законно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w:t>
      </w:r>
      <w:r>
        <w:rPr>
          <w:rFonts w:cs="Times New Roman" w:ascii="Times New Roman" w:hAnsi="Times New Roman"/>
          <w:color w:val="000000"/>
          <w:sz w:val="24"/>
          <w:szCs w:val="24"/>
        </w:rPr>
        <w:t xml:space="preserve"> отказаться от данного медицинского вмешательства. </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естественных родах прививки новорожденным не делают, если родители не настаивают на этом. В домашних родах, если родители хотят привить ребенка, они могут сделать это позже.</w:t>
      </w:r>
    </w:p>
    <w:p>
      <w:pPr>
        <w:pStyle w:val="Heading2"/>
        <w:spacing w:before="12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сказ Алены</w:t>
      </w:r>
    </w:p>
    <w:p>
      <w:pPr>
        <w:pStyle w:val="Style14"/>
        <w:spacing w:before="0" w:after="0"/>
        <w:ind w:left="720"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В 6-ом роддоме мне понравилось рожать, а не лежать в послеродовом отделении. Большое спасибо я могу сказать только людям в родильном отделении, Елене Игоревне, она очень похожа на мою маму, акушерке Инне, милая женщина и понимающая, заведующей послеродового отделения 3 этажа Анне Михайловне, всем врачам 2-го отделения 6-го роддома (это на 1-ом этаже), их заведующей Маргарите Михайловне, и еще, никогда не связывайтесь с теткой в послеродовом отделении Анной Дмитриевной, жабой в зеленом колпаке, из-за которой вместо 5 дней мы пролежали 9 ( пришлось делать чистку, при наших здоровых малышах), если учесть то, что еще в патологии мы провели 5 дней. Вот и посчитайте сколько мы не были дома…</w:t>
      </w:r>
    </w:p>
    <w:p>
      <w:pPr>
        <w:pStyle w:val="Style14"/>
        <w:spacing w:before="0" w:after="0"/>
        <w:ind w:left="720" w:firstLine="540"/>
        <w:rPr/>
      </w:pPr>
      <w:r>
        <w:rPr>
          <w:rFonts w:cs="Times New Roman" w:ascii="Times New Roman" w:hAnsi="Times New Roman"/>
          <w:i/>
          <w:color w:val="000000"/>
          <w:sz w:val="24"/>
          <w:szCs w:val="24"/>
        </w:rPr>
        <w:t>Сейчас все забылось - все плохое, осталось только хорошее.</w:t>
        <w:br/>
        <w:t>Скоро сыну будет 4 месяца, а он уже такой большой и мы с ним так давно друг друга знаем, и с каждым днем я люблю его все сильнее и сильнее - возможно ли это?</w:t>
      </w:r>
      <w:r>
        <w:rPr>
          <w:rFonts w:cs="Times New Roman" w:ascii="Times New Roman" w:hAnsi="Times New Roman"/>
          <w:color w:val="7030A0"/>
          <w:sz w:val="24"/>
          <w:szCs w:val="24"/>
        </w:rPr>
        <w:t> </w:t>
      </w:r>
    </w:p>
    <w:p>
      <w:pPr>
        <w:pStyle w:val="Style14"/>
        <w:spacing w:before="0" w:after="0"/>
        <w:ind w:firstLine="708"/>
        <w:jc w:val="right"/>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мама Алёнка и сынишка Сашенька</w:t>
      </w:r>
    </w:p>
    <w:p>
      <w:pPr>
        <w:pStyle w:val="Style14"/>
        <w:spacing w:before="0" w:after="0"/>
        <w:ind w:firstLine="708"/>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естественных родах подразумевается как можно более ранняя выписка из роддома. (Понятно, что в домашних родах никто никуда не переезжает.) Ранняя выписка, в соответствии с рекомендациями ВОЗ и приказом Минздрава РФ, направлена на предотвращение внутрибольничной инфекции и послеродовых осложнений. Чем меньше времени родильница и новорожденный проводят в больничных стенах, тем меньше риск столкнуться с агрессивными штаммами микроорганизмов, существующих только в госпитальных условиях.</w:t>
      </w:r>
    </w:p>
    <w:p>
      <w:pPr>
        <w:pStyle w:val="Style14"/>
        <w:spacing w:before="12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комендации ВОЗ. Пункт14. </w:t>
      </w:r>
    </w:p>
    <w:p>
      <w:pPr>
        <w:pStyle w:val="Style14"/>
        <w:spacing w:before="0" w:after="120"/>
        <w:ind w:firstLine="709"/>
        <w:rPr/>
      </w:pPr>
      <w:r>
        <w:rPr>
          <w:rFonts w:cs="Times New Roman" w:ascii="Times New Roman" w:hAnsi="Times New Roman"/>
          <w:color w:val="000000"/>
          <w:sz w:val="24"/>
          <w:szCs w:val="24"/>
        </w:rPr>
        <w:t xml:space="preserve">Время выписки из роддома должно определяться в зависимости от состояния матери и ребенка, желания родителей и поддержки на дому. В частности, политика выписки из стационара не должна определяться лишь критериями массы тела ребенка, а должна быть ориентирована </w:t>
      </w:r>
      <w:r>
        <w:rPr>
          <w:rFonts w:cs="Times New Roman" w:ascii="Times New Roman" w:hAnsi="Times New Roman"/>
          <w:b/>
          <w:color w:val="000000"/>
          <w:sz w:val="24"/>
          <w:szCs w:val="24"/>
        </w:rPr>
        <w:t>на возможно более раннюю выписку</w:t>
      </w:r>
      <w:r>
        <w:rPr>
          <w:rFonts w:cs="Times New Roman" w:ascii="Times New Roman" w:hAnsi="Times New Roman"/>
          <w:color w:val="000000"/>
          <w:sz w:val="24"/>
          <w:szCs w:val="24"/>
        </w:rPr>
        <w:t>.</w:t>
      </w:r>
    </w:p>
    <w:p>
      <w:pPr>
        <w:pStyle w:val="Normal"/>
        <w:ind w:firstLine="708"/>
        <w:rPr>
          <w:b/>
          <w:b/>
        </w:rPr>
      </w:pPr>
      <w:r>
        <w:rPr>
          <w:b/>
          <w:bCs/>
          <w:i/>
        </w:rPr>
        <w:t>Приложение № 1</w:t>
      </w:r>
      <w:r>
        <w:rPr>
          <w:b/>
          <w:bCs/>
        </w:rPr>
        <w:t xml:space="preserve"> </w:t>
      </w:r>
      <w:r>
        <w:rPr/>
        <w:t xml:space="preserve">к приказу Минздрава Российской Федерации от 26 ноября 1997 года № 345, </w:t>
      </w:r>
      <w:r>
        <w:rPr>
          <w:b/>
          <w:i/>
        </w:rPr>
        <w:t>Пункт 3.5.</w:t>
      </w:r>
    </w:p>
    <w:p>
      <w:pPr>
        <w:pStyle w:val="Normal"/>
        <w:ind w:firstLine="708"/>
        <w:rPr/>
      </w:pPr>
      <w:r>
        <w:rPr/>
        <w:t>«Сроки выписки из родильного дома определяются состоянием здоровья матери и ребенка, социально-бытовыми условиями семьи. Выписка не должна определяться лишь критерием массы тела ребенка.</w:t>
      </w:r>
    </w:p>
    <w:p>
      <w:pPr>
        <w:pStyle w:val="Normal"/>
        <w:ind w:firstLine="708"/>
        <w:rPr/>
      </w:pPr>
      <w:r>
        <w:rPr/>
        <w:t xml:space="preserve">С эпидемиологических позиций </w:t>
      </w:r>
      <w:r>
        <w:rPr>
          <w:b/>
        </w:rPr>
        <w:t>оправдан курс на раннюю выписку (на 2-4 сутки после родов), в том числе до отпадения пуповины</w:t>
      </w:r>
      <w:r>
        <w:rPr/>
        <w:t>. Ранняя выписка из родильного дома способствует снижению заболеваемости ВБИ».</w:t>
      </w:r>
      <w:r>
        <w:rPr>
          <w:i/>
          <w:color w:val="632423"/>
        </w:rPr>
        <w:t xml:space="preserve"> </w:t>
      </w:r>
    </w:p>
    <w:p>
      <w:pPr>
        <w:pStyle w:val="Style14"/>
        <w:spacing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Конечно, после родов чаще всего все плохое забывается, остается только хорошее. Даже в больничных условиях негативные моменты смываются потоком гормонов радости и счастья.</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иногда родовая травма настолько глубока, что сохраняется на всю жизнь. Для женщины это может быть препятствием для рождения других детей. Для ребенка такая травма скажется на его дальнейшем отношении к миру и окружающим людям. </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поэтому так важны место и обстоятельства рождения, люди, участвующие в родах и просто присутствующие на них. Из тех «мелочей», на которые часто призывают не обращать внимания, складывается та или иная картина родов, которые не прожить заново. </w:t>
      </w:r>
    </w:p>
    <w:p>
      <w:pPr>
        <w:pStyle w:val="Style14"/>
        <w:spacing w:before="0" w:after="0"/>
        <w:ind w:firstLine="708"/>
        <w:rPr>
          <w:rFonts w:ascii="Times New Roman" w:hAnsi="Times New Roman" w:cs="Times New Roman"/>
          <w:color w:val="7030A0"/>
          <w:sz w:val="24"/>
          <w:szCs w:val="24"/>
        </w:rPr>
      </w:pPr>
      <w:r>
        <w:rPr>
          <w:rFonts w:cs="Times New Roman" w:ascii="Times New Roman" w:hAnsi="Times New Roman"/>
          <w:color w:val="000000"/>
          <w:sz w:val="24"/>
          <w:szCs w:val="24"/>
        </w:rPr>
        <w:t>Я желаю всем детям и матерям, чтобы их картины были прекрасны и солнечны!</w:t>
      </w:r>
    </w:p>
    <w:p>
      <w:pPr>
        <w:pStyle w:val="Normal"/>
        <w:ind w:firstLine="708"/>
        <w:rPr>
          <w:rFonts w:ascii="Times New Roman" w:hAnsi="Times New Roman" w:cs="Times New Roman"/>
          <w:color w:val="7030A0"/>
          <w:sz w:val="24"/>
          <w:szCs w:val="24"/>
        </w:rPr>
      </w:pPr>
      <w:r>
        <w:rPr>
          <w:rFonts w:cs="Times New Roman"/>
          <w:color w:val="7030A0"/>
          <w:sz w:val="24"/>
          <w:szCs w:val="24"/>
        </w:rPr>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Normal1">
    <w:name w:val="Normal Знак Знак"/>
    <w:basedOn w:val="Style12"/>
    <w:qFormat/>
    <w:rPr>
      <w:sz w:val="28"/>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2" w:after="122"/>
    </w:pPr>
    <w:rPr>
      <w:rFonts w:ascii="Verdana" w:hAnsi="Verdana" w:cs="Verdana"/>
      <w:color w:val="000000"/>
      <w:sz w:val="19"/>
      <w:szCs w:val="19"/>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2">
    <w:name w:val="Normal Знак"/>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39:00Z</dcterms:created>
  <dc:creator>User</dc:creator>
  <dc:description/>
  <cp:keywords/>
  <dc:language>en-US</dc:language>
  <cp:lastModifiedBy>user</cp:lastModifiedBy>
  <dcterms:modified xsi:type="dcterms:W3CDTF">2009-02-08T13:23:00Z</dcterms:modified>
  <cp:revision>7</cp:revision>
  <dc:subject/>
  <dc:title>Типичные роды</dc:title>
</cp:coreProperties>
</file>