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spacing w:before="19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>
          <w:b/>
          <w:color w:val="000000"/>
          <w:sz w:val="28"/>
          <w:szCs w:val="28"/>
        </w:rPr>
        <w:t>Рецептура №</w:t>
      </w:r>
      <w:r>
        <w:rPr>
          <w:b/>
          <w:sz w:val="28"/>
          <w:szCs w:val="28"/>
        </w:rPr>
        <w:t xml:space="preserve"> 91</w:t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фстроганов из отварной говядины в молочно-сметанном соусе</w:t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before="3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" w:leader="none"/>
        </w:tabs>
        <w:spacing w:before="10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пособ приготовления: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>Подготовленное мясо заливают холодной водой (на 1кг мяса 1-1,5 л воды) так, чтобы куски мяса были полностью покрыты, быстро доводят до кипения, снижают нагрев и варят при слабом кипении. Для улучшения вкуса и аромата отварного мяса в бульон за 25-30 минут до готовности добавляют репчатый лук, морковь и соль. Отварное мясо нарезают брусочками по 3-4 см. толщиной примерно 0,3-0,4 см. Из подсушенной муки, отварной моркови, сметаны, с добавлением масла и бульона готовят соус. Подготовленное мясо кладут в сотейник, заливают соусом и тушат 10-15 минут.</w:t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ребования: цвет мяса – светло-коричневый; соуса кремовый.</w:t>
      </w:r>
    </w:p>
    <w:p>
      <w:pPr>
        <w:pStyle w:val="Normal"/>
        <w:tabs>
          <w:tab w:val="clear" w:pos="708"/>
          <w:tab w:val="left" w:pos="953" w:leader="none"/>
        </w:tabs>
        <w:rPr/>
      </w:pPr>
      <w:r>
        <w:rPr>
          <w:color w:val="000000"/>
          <w:sz w:val="28"/>
          <w:szCs w:val="28"/>
        </w:rPr>
        <w:tab/>
        <w:t>Консистенция  мяса - сочная мягкая, соуса однородная. Вкус и запах соответствуют отварному мясу и соусу.</w:t>
      </w:r>
    </w:p>
    <w:p>
      <w:pPr>
        <w:pStyle w:val="Normal"/>
        <w:tabs>
          <w:tab w:val="clear" w:pos="708"/>
          <w:tab w:val="center" w:pos="441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spacing w:before="19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                   </w:t>
      </w:r>
      <w:r>
        <w:rPr>
          <w:b/>
          <w:color w:val="000000"/>
          <w:sz w:val="28"/>
          <w:szCs w:val="28"/>
        </w:rPr>
        <w:t>Рецептура №</w:t>
      </w:r>
      <w:r>
        <w:rPr>
          <w:b/>
          <w:sz w:val="28"/>
          <w:szCs w:val="28"/>
        </w:rPr>
        <w:t xml:space="preserve"> 92</w:t>
      </w:r>
    </w:p>
    <w:p>
      <w:pPr>
        <w:pStyle w:val="Normal"/>
        <w:tabs>
          <w:tab w:val="clear" w:pos="708"/>
          <w:tab w:val="center" w:pos="4740" w:leader="none"/>
        </w:tabs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40" w:leader="none"/>
        </w:tabs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убцы ленивые с отварным мясом</w:t>
      </w:r>
    </w:p>
    <w:p>
      <w:pPr>
        <w:pStyle w:val="Normal"/>
        <w:tabs>
          <w:tab w:val="clear" w:pos="708"/>
          <w:tab w:val="left" w:pos="1260" w:leader="none"/>
          <w:tab w:val="center" w:pos="3600" w:leader="none"/>
          <w:tab w:val="center" w:pos="7377" w:leader="none"/>
        </w:tabs>
        <w:spacing w:lineRule="auto" w:line="23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1388" w:leader="none"/>
          <w:tab w:val="left" w:pos="1620" w:leader="none"/>
          <w:tab w:val="center" w:pos="2246" w:leader="none"/>
          <w:tab w:val="left" w:pos="2520" w:leader="none"/>
          <w:tab w:val="center" w:pos="3070" w:leader="none"/>
          <w:tab w:val="center" w:pos="3925" w:leader="none"/>
          <w:tab w:val="center" w:pos="4877" w:leader="none"/>
          <w:tab w:val="center" w:pos="7200" w:leader="none"/>
        </w:tabs>
        <w:spacing w:lineRule="auto" w:line="232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63" w:leader="none"/>
        </w:tabs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953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 xml:space="preserve">Способ приготовления: </w:t>
      </w:r>
    </w:p>
    <w:p>
      <w:pPr>
        <w:pStyle w:val="Normal"/>
        <w:tabs>
          <w:tab w:val="clear" w:pos="708"/>
          <w:tab w:val="left" w:pos="-1260" w:leader="none"/>
          <w:tab w:val="left" w:pos="540" w:leader="none"/>
        </w:tabs>
        <w:spacing w:lineRule="auto" w:line="232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одготовленное мясо варят, охлаждают, пропускают через мясорубку  2 раза. Рисовую крупу перебирают, промывают и варят до полуготовности. Мясо соединяют с отваренным рисом, добавляют соль и перемешивают. Белокочанную капусту нарезают мелкой соломкой, закладывают в кипящую подсоленную воду, варят до полуготовности, перекладывают в дуршлаг, дают стечь отвару. Подготовленную капусту соединяют с мясом и рисом, перемешивают, добавляют бульон, масло, томат-пасту и тушат 30-40 минут. В конце тушения добавляют сметану и доводят блюдо до кипения.</w:t>
      </w:r>
    </w:p>
    <w:p>
      <w:pPr>
        <w:pStyle w:val="Normal"/>
        <w:tabs>
          <w:tab w:val="clear" w:pos="708"/>
          <w:tab w:val="left" w:pos="540" w:leader="none"/>
          <w:tab w:val="left" w:pos="953" w:leader="none"/>
        </w:tabs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Требования: </w:t>
      </w:r>
    </w:p>
    <w:p>
      <w:pPr>
        <w:pStyle w:val="Normal"/>
        <w:tabs>
          <w:tab w:val="clear" w:pos="708"/>
          <w:tab w:val="left" w:pos="540" w:leader="none"/>
          <w:tab w:val="left" w:pos="963" w:leader="none"/>
        </w:tabs>
        <w:spacing w:lineRule="auto" w:line="232"/>
        <w:ind w:left="540" w:hanging="540"/>
        <w:jc w:val="both"/>
        <w:rPr/>
      </w:pPr>
      <w:r>
        <w:rPr>
          <w:color w:val="000000"/>
          <w:sz w:val="28"/>
          <w:szCs w:val="28"/>
        </w:rPr>
        <w:tab/>
        <w:tab/>
        <w:t>Капуста мелкая, фарш сочный, вкус и запах свойственный   тушеному мясу и капусты.</w:t>
        <w:tab/>
      </w:r>
    </w:p>
    <w:p>
      <w:pPr>
        <w:pStyle w:val="Normal"/>
        <w:tabs>
          <w:tab w:val="clear" w:pos="708"/>
          <w:tab w:val="center" w:pos="4447" w:leader="none"/>
        </w:tabs>
        <w:spacing w:before="1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47" w:leader="none"/>
        </w:tabs>
        <w:spacing w:before="1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47" w:leader="none"/>
        </w:tabs>
        <w:spacing w:before="1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47" w:leader="none"/>
        </w:tabs>
        <w:spacing w:before="1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47" w:leader="none"/>
        </w:tabs>
        <w:spacing w:before="1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47" w:leader="none"/>
        </w:tabs>
        <w:spacing w:before="1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spacing w:before="19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>Рецептура №</w:t>
      </w:r>
      <w:r>
        <w:rPr>
          <w:b/>
          <w:sz w:val="28"/>
          <w:szCs w:val="28"/>
        </w:rPr>
        <w:t xml:space="preserve"> 93</w:t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уляш из отварного мяса в молочно-сметанном соусе</w:t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приготовления: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>Подготовленное мясо промывают, нарезают на куски массой 1-1,5 кг, толщиной 8 см, закладывают в горячую воду, доводят до кипения, снимают пену, добавляют соль (1/2 часть от рецептурной нормы), варят в закрытой посуде при слабом кипении до готовности. Готовое вареное мясо охлаждают и нарезают мелкими кубиками. Очищенные морковь и лук репчатый нарезают соломкой и припускают в небольшом количестве воды (бульона) (замороженные овощи не размораживают).  Из подсушенной муки, с добавлением бульона, молока и сметаны готовят соус. Нарезанное вареное мясо укладывают в посуду, добавляют припущенные репчатый лук и морковь, соль (оставшуюся часть), заливают соусом, перемешивают и тушат в закрытой посуде 10-20 минут. Гуляш отпускают вместе с соусом, в котором он тушился.</w:t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рок реализации: не более 3 часов с момента приготовления.</w:t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ребования: </w:t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Консистенция мяса мягкая, сочная, цвет светло-коричневый, вкус и запах блюда свойственный набору продуктов, с ароматом мяса, молочно-сметанного соуса.</w:t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spacing w:before="19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>Рецептура №</w:t>
      </w:r>
      <w:r>
        <w:rPr>
          <w:b/>
          <w:sz w:val="28"/>
          <w:szCs w:val="28"/>
        </w:rPr>
        <w:t xml:space="preserve"> 94</w:t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аркое по-домашнему</w:t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соб приготовления: 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Подготовленные порционные куски мяса (1-2 шт на порцию) складывают в посуду, добавляют воду, томат-пасту и тушат 45-60 мин. Картофель, морковь и репчатый лук нарезают кубиками. Лук и морковь (замороженные овощи не размораживают) припускают в небольшом количестве воды с добавлением масла и соединяют с мясом. Картофель укладывают сверху мяса (быстрозамороженный картофель не размораживают), добавляют соль, наливают воду, так, чтобы она закрыла картофель. Жаркое тушат 20 мин. Отпускают мясо с соусом и тушеным картофелем. 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Требования: Кусочки мяса одинаковые по форме и размеру. Консистенция мягкая, сочная. Мясо легко разжевывается. Картофель тушеный вместе с мясом сохраняет форму нарезки.</w:t>
      </w:r>
    </w:p>
    <w:p>
      <w:pPr>
        <w:pStyle w:val="Normal"/>
        <w:tabs>
          <w:tab w:val="clear" w:pos="708"/>
          <w:tab w:val="center" w:pos="4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spacing w:before="19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ab/>
        <w:tab/>
        <w:tab/>
        <w:tab/>
        <w:tab/>
        <w:t>Рецептура №</w:t>
      </w:r>
      <w:r>
        <w:rPr>
          <w:b/>
          <w:sz w:val="28"/>
          <w:szCs w:val="28"/>
        </w:rPr>
        <w:t xml:space="preserve"> 95</w:t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пеканка картофельная с отварным мясом</w:t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before="3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3" w:leader="none"/>
        </w:tabs>
        <w:spacing w:before="101" w:after="0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ab/>
        <w:t>Способ приготовления: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Мясо промыть, зачистить от сухожилий, сварить, охладить, нарезать на кусочки и 2 раза вместе с репчатым луком пропустить через мясорубку. Хорошо вымесить. Картофель очистить, промыть и сварить до готовности. Воду слить, картофель обсушить и протереть в горячем виде. В протертый картофель (охлажденный до 50°С) ввести сырое яйцо (яйца предварительно обрабатываются согласно СанПин 2.3.6.1079-01), молоко и хорошо вымесить. На противень, смазанный маслом, выложить 1/2 массы картофельного пюре. На него уложить мясной фарш, сверху накрыть оставшимся картофельным пюре, смазать сливочным маслом и запечь в жарочном шкафу 15-20 минут при температуре 220-280 С слоем не более 4-5 см. </w:t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ребования. Поверхность ровная, без трещин. Вкус и запах свойственные картофелю с привкусом вареного мяса.</w:t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spacing w:before="19" w:after="0"/>
        <w:jc w:val="center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>Рецептура № 96</w:t>
      </w:r>
    </w:p>
    <w:p>
      <w:pPr>
        <w:pStyle w:val="Normal"/>
        <w:tabs>
          <w:tab w:val="clear" w:pos="708"/>
          <w:tab w:val="center" w:pos="4728" w:leader="none"/>
        </w:tabs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баса вареная детская отварная</w:t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before="3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" w:leader="none"/>
        </w:tabs>
        <w:spacing w:before="10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пособ приготовле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Колбасу очистить от оболочки, нарезать на порции, припустить в небольшом количестве кипящей воды 5 минут.</w:t>
      </w:r>
    </w:p>
    <w:p>
      <w:pPr>
        <w:pStyle w:val="Normal"/>
        <w:tabs>
          <w:tab w:val="clear" w:pos="708"/>
          <w:tab w:val="center" w:pos="4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spacing w:before="19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>Рецептура №</w:t>
      </w:r>
      <w:r>
        <w:rPr>
          <w:b/>
          <w:sz w:val="28"/>
          <w:szCs w:val="28"/>
        </w:rPr>
        <w:t xml:space="preserve"> 97</w:t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лбаски детские (сосиски) отварные</w:t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before="3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" w:leader="none"/>
        </w:tabs>
        <w:spacing w:before="101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пособ приготовления:</w:t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скусственную оболочку с сосисок (сарделек) снять, сосиски (сардельки) промыть, положить в кипящую воду, варить при слабом кипении 5 мину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spacing w:before="19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>Рецептура № 98</w:t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лета мясная рубленая, запеченная с соусом молочным</w:t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before="3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" w:leader="none"/>
        </w:tabs>
        <w:spacing w:before="101" w:after="0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пособ приготовле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Подготовленное мясо котлетное нарезают на куски, измельчают на мясорубке вместе с хлебом пшеничным,  предварительно размоченным в воде, добавляют соль поваренную йодированную, тщательно перемешивают и формуют котлеты непанированные, которые укладывают на противень, предварительно смазанный маслом сливочным. В середине по длине </w:t>
        <w:tab/>
        <w:t>котлеты делают углубление, заполняют его густым соусом молочным, посыпают тертым сыром, сбрызгивают растопленным маслом  сливочным  и  запекают  в  духовом  или  жарочном  шкафу  при  температуре 250-280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С в течение 15-20 мин.</w:t>
      </w:r>
    </w:p>
    <w:p>
      <w:pPr>
        <w:pStyle w:val="Normal"/>
        <w:tabs>
          <w:tab w:val="clear" w:pos="708"/>
          <w:tab w:val="center" w:pos="4447" w:leader="none"/>
        </w:tabs>
        <w:spacing w:before="1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47" w:leader="none"/>
        </w:tabs>
        <w:spacing w:before="1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47" w:leader="none"/>
        </w:tabs>
        <w:spacing w:before="1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47" w:leader="none"/>
        </w:tabs>
        <w:spacing w:before="1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</w:tabs>
        <w:spacing w:before="19" w:after="0"/>
        <w:jc w:val="center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ab/>
        <w:t>Рецептура № 99</w:t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тлета мясная рубленная паровая</w:t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before="3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Способ приготовления: </w:t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Подготовленное мясо котлетное нарезают на куски, пропускают через мясорубку дважды, смешивают  с размоченным в воде хлебом пшеничным, снова пропускают через мясорубку, добавляют соль поваренную йодированную, хорошо выбивают. Из приготовленной котлетной массы формуют котлеты или биточки, варят на пару или в воде до готовности в течение 15-20 мин.</w:t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spacing w:before="19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  <w:t>Рецептура №</w:t>
      </w:r>
      <w:r>
        <w:rPr>
          <w:b/>
          <w:sz w:val="28"/>
          <w:szCs w:val="28"/>
        </w:rPr>
        <w:t xml:space="preserve"> 100</w:t>
      </w:r>
    </w:p>
    <w:p>
      <w:pPr>
        <w:pStyle w:val="Normal"/>
        <w:tabs>
          <w:tab w:val="clear" w:pos="708"/>
          <w:tab w:val="center" w:pos="4728" w:leader="none"/>
        </w:tabs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ясо отварное тушеное с картофелем по-домашнему</w:t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before="3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соб приготовления: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Подготовленное мясо нарезают (1-2 кусочка на порцию), складывают в посуду, добавляют бульон и тушат 45-60 минут. Картофель, репчатый лук и морковь моют, очищают, нарезают кубиками (быстрозамороженный овощи не размораживают). Репчатый лук и морковь припускают в бульоне с добавлением масла и томатов, соединяют с мясом. Картофель укладывают  сверху мяса, добавляют соль. Бульон наливают так, чтобы он закрывал картофель. Жаркое тушат 20 минут.</w:t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ребования: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>Тушеное мясо светло-коричневого цвета, порционные кусочки мяса одинаковые по форме и размеру и должны сохранить свою форму. Консистенция мяса и картофеля мягкая сочная. Мясо легко разжевывается.</w:t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spacing w:before="19" w:after="0"/>
        <w:jc w:val="center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>Рецептура №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1</w:t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льмени для питания детей</w:t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 полуфабриката промышленного производства</w:t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ый продукт промышленного производства</w:t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пособ приготовления:</w:t>
      </w:r>
    </w:p>
    <w:p>
      <w:pPr>
        <w:pStyle w:val="Normal"/>
        <w:tabs>
          <w:tab w:val="clear" w:pos="708"/>
          <w:tab w:val="left" w:pos="95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/>
      </w:pPr>
      <w:r>
        <w:rPr>
          <w:color w:val="000000"/>
          <w:sz w:val="28"/>
          <w:szCs w:val="28"/>
        </w:rPr>
        <w:tab/>
        <w:t>Пельмени, не размораживая, опустить в кипящую воду, довести до кипения и варить в течение 7-10 минут.</w:t>
      </w:r>
    </w:p>
    <w:p>
      <w:pPr>
        <w:pStyle w:val="Normal"/>
        <w:tabs>
          <w:tab w:val="clear" w:pos="708"/>
          <w:tab w:val="center" w:pos="4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rPr/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spacing w:before="19" w:after="0"/>
        <w:jc w:val="center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>Рецептура  № 102</w:t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чень по-строгановски</w:t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before="3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" w:leader="none"/>
        </w:tabs>
        <w:spacing w:before="10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" w:leader="none"/>
        </w:tabs>
        <w:spacing w:before="101" w:after="0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пособ приготовления: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>Печень размораживают, промывают, очищают от желчных проток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даляют пленку, нарезают брусочками длиной 3-4 см весом 5-7 г, тушат в небольшом количестве воды с добавлением масла сливочного. Обработанные морковь и репчатый лук припускают до готовности в отваре из печени. Печень и припущенные овощи соединяют, солят, заливают сметанным соусом, приготовленным из подсушенной муки, бульона (или воды), сметаны и тушат до готовности (10-15 минут). Отпускают вместе с соусом.  Температура подачи +65 С. Срок реализации 2-3  часа.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Способ приготовления из консервов для детского питания: Печень по-строгановски (консервы) разогреть, не вскрывая в водяной бане (t=60 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С). Затем консервы вскрыть и порционировать.</w:t>
        <w:tab/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ребования: Консистенция печени и овощей мягкая, сохранена форма нарезки. Вкус и запах свойственные отварной печени, овощам и сметане.</w:t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spacing w:before="19" w:after="0"/>
        <w:jc w:val="center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>Рецептура  № 103</w:t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чень, тушеная в сметане</w:t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before="3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" w:leader="none"/>
        </w:tabs>
        <w:spacing w:before="101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Способ приготовления: 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Печень очистить от пленок и желчных протоков, промыть,  нарезать тонкими ломтиками, потушить в небольшом количестве воды с добавлением  масла 3-5 минут. Залить соусом, приготовленным из подсушенной муки, сметаны, соли, тушить до готовности (10-15 мин). </w:t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>Способ приготовления из консервов «Печень тушеная для детского питания» ТУ 9216-006-45157804-2006: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>Печень тушеную выложить в емкость, залить соусом, приготовленным из подсушенной муки, сметаны, соли и тушить в нем в течение 5-10 минут.</w:t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ребования: Консистенция печени мягкая, соуса однородная, слегка вязкая, без комков заварившейся муки. Цвет светло-коричневый. Вкус и запах печени и соуса.</w:t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rPr/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spacing w:before="19" w:after="0"/>
        <w:jc w:val="center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>Рецептура № 104</w:t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фле из отварного мяса запеченное</w:t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before="3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" w:leader="none"/>
        </w:tabs>
        <w:spacing w:before="101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Способ приготовл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Мясо, зачищенное от сухожилий и жира, промыть, отварить, остудить, пропустить два раза через мясорубку, соединить с молочным соусом, хорошо вымешать, добавить желтки яиц (яйца предварительно обрабатываются согласно СанПин 2.3.6.1079-01), растопленное сливочное масло и взбитые в пену белки. Полученную массу выложить на смазанный маслом</w:t>
        <w:tab/>
        <w:t>противень слоем 3-4 см и запечь в духовом шкафу при температуре 220-230°С 20-25 минут. Мясное суфле можно готовить из котлетного фарш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Требования: Поверхность ровная. Консистенция однородная, рыхлая, сочная. Цвет серовато-коричневый. Цвет и запах свойственные отварному мясу.</w:t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spacing w:before="19" w:after="0"/>
        <w:jc w:val="center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>Рецептура  № 105</w:t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фтели из говядины</w:t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before="3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" w:leader="none"/>
        </w:tabs>
        <w:spacing w:before="101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 xml:space="preserve">Способ приготовлени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Мясо промывают, зачищают от сухожилий, пропускают 2 раза через мясорубку, смешивают с размоченным в воде и отжатым пшеничным хлебом, репчатым луком и снова пропускают через мясорубку, солят, добавляют яйцо (яйца предварительно обрабатываются согласно СанПин 2.3.6.1079-01) и хорошо выбивают. Из подготовленной массы формируют тефтели в виде шариков, укладывают на противень, смазанный маслом, заливают водой и варят до готов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  <w:t>Требования: Изделия должны быть круглой формы, не развалившиеся, сочные. Поверхность серовато-кремовая. Вкус и запах, свойственный мясу.</w:t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*Способ приготовления тефтелей из п/ф промышленного производства: </w:t>
        <w:tab/>
        <w:t>Тефтели из говядины, не размораживая, укладывают на противень, смазанный маслом, заливают водой и варят до готовности.</w:t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rPr/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spacing w:before="19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>Рецептура №</w:t>
      </w:r>
      <w:r>
        <w:rPr>
          <w:sz w:val="28"/>
          <w:szCs w:val="28"/>
        </w:rPr>
        <w:t xml:space="preserve"> 106</w:t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фтели мясо-крупяные</w:t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before="3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" w:leader="none"/>
        </w:tabs>
        <w:spacing w:before="101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Способ приготовл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Мясо, зачищенное от грубой соединительной ткани, пропускают через мясорубку. Рис отваривают. Мясной фарш соединяют с рисом, мелко нарезанным луком и сырым яйцом (яйца предварительно обрабатываются согласно СанПин 2.3.6.1079-01), перемешивают и формуют тефтели в виде шариков по 2-3 штуки на порцию, кладут в посуду, заливают водой и тушат 15-20 минут.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>Требования: Тефтели круглой формы, не развалившиеся, сочные, поверхность – серовато-кремовая; вкус и запах, свойственные тушеному мясу.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*Способ приготовления тефтелей из п/ф промышленного производства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фтели мясо-крупяные, не размораживая, кладут в посуду, заливают водой и тушат 15-2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jc w:val="center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>Рецептура № 107</w:t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рикадельки мясные</w:t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соб приготовления: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 xml:space="preserve">Мясо промывают, зачищают от сухожилий, пропускают 2 раза через мясорубку, смешивают с размоченным в воде и отжатым пшеничным хлебом и снова пропускают через мясорубку. Добавляют соль, хорошо выбивают. Котлетную массу разделывают в виде шариков (по 2-3 шт. на порцию) и варят в кипящей воде 15-20 минут. </w:t>
      </w:r>
    </w:p>
    <w:p>
      <w:pPr>
        <w:pStyle w:val="Normal"/>
        <w:tabs>
          <w:tab w:val="clear" w:pos="708"/>
          <w:tab w:val="left" w:pos="953" w:leader="none"/>
        </w:tabs>
        <w:jc w:val="both"/>
        <w:rPr/>
      </w:pPr>
      <w:r>
        <w:rPr>
          <w:color w:val="000000"/>
          <w:sz w:val="28"/>
          <w:szCs w:val="28"/>
        </w:rPr>
        <w:tab/>
        <w:t>Требования: Изделия одинакового размера в форме шариков, не развалившиеся, сочные. Цвет - серовато-коричневый. Вкус и запах изделию из котлетной массы.</w:t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*Способ приготовления фрикаделек из п/ф промышленного производства: </w:t>
      </w:r>
    </w:p>
    <w:p>
      <w:pPr>
        <w:pStyle w:val="Normal"/>
        <w:tabs>
          <w:tab w:val="clear" w:pos="708"/>
          <w:tab w:val="left" w:pos="95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Фрикадельки, не размораживая, варят в кипящей воде 15-20 минут. </w:t>
      </w:r>
    </w:p>
    <w:p>
      <w:pPr>
        <w:pStyle w:val="Normal"/>
        <w:tabs>
          <w:tab w:val="clear" w:pos="708"/>
          <w:tab w:val="left" w:pos="963" w:leader="none"/>
        </w:tabs>
        <w:spacing w:before="10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/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spacing w:before="19" w:after="0"/>
        <w:jc w:val="center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>Реуептура  № 108</w:t>
      </w:r>
    </w:p>
    <w:p>
      <w:pPr>
        <w:pStyle w:val="Normal"/>
        <w:tabs>
          <w:tab w:val="clear" w:pos="708"/>
          <w:tab w:val="center" w:pos="4728" w:leader="none"/>
        </w:tabs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рица  отварная</w:t>
      </w:r>
    </w:p>
    <w:p>
      <w:pPr>
        <w:pStyle w:val="Normal"/>
        <w:tabs>
          <w:tab w:val="clear" w:pos="708"/>
          <w:tab w:val="center" w:pos="4740" w:leader="none"/>
        </w:tabs>
        <w:spacing w:lineRule="auto" w:line="228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740" w:leader="none"/>
        </w:tabs>
        <w:spacing w:lineRule="auto" w:line="22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3" w:leader="none"/>
        </w:tabs>
        <w:spacing w:lineRule="auto" w:line="228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пособ приготовления: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 xml:space="preserve">Обработанную куриную тушку (или филе мяса птицы) кладут в кипящую воду и варят до готовности при слабом кипении, периодически удаляя пену. В конце варки добавляют соль. Отварную курицу (или филе мяса птицы) охлаждают, удаляют спинную кость, рубят на порции, укладывают на противень, заливают бульоном и кипятят 5-7 минут. </w:t>
      </w:r>
    </w:p>
    <w:p>
      <w:pPr>
        <w:pStyle w:val="Normal"/>
        <w:tabs>
          <w:tab w:val="clear" w:pos="708"/>
          <w:tab w:val="left" w:pos="360" w:leader="none"/>
        </w:tabs>
        <w:spacing w:lineRule="auto" w:line="228"/>
        <w:jc w:val="both"/>
        <w:rPr/>
      </w:pPr>
      <w:r>
        <w:rPr>
          <w:color w:val="000000"/>
          <w:sz w:val="28"/>
          <w:szCs w:val="28"/>
        </w:rPr>
        <w:tab/>
        <w:t>Требования: Консистенция мякоти курицы (или филе мяса птицы) нежная, сочная, не волокнистая; цвет филейной части – белый, ножек – коричневый, вкус и запах соответственные вареной куриц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</w:tabs>
        <w:spacing w:before="19" w:after="0"/>
        <w:jc w:val="center"/>
        <w:rPr/>
      </w:pPr>
      <w:r>
        <w:rPr>
          <w:b/>
          <w:color w:val="000000"/>
          <w:sz w:val="28"/>
          <w:szCs w:val="28"/>
        </w:rPr>
        <w:tab/>
        <w:tab/>
        <w:tab/>
        <w:tab/>
        <w:tab/>
        <w:tab/>
        <w:t>Рецептура № 109</w:t>
      </w:r>
    </w:p>
    <w:p>
      <w:pPr>
        <w:pStyle w:val="Normal"/>
        <w:tabs>
          <w:tab w:val="clear" w:pos="708"/>
          <w:tab w:val="center" w:pos="4728" w:leader="none"/>
        </w:tabs>
        <w:spacing w:before="28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фле из отварной индейки</w:t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before="3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Способ приготовления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дготовленное филе индейки положить в горячую воду, довести до кипения, снять пену и варить на тихом огне до готовности. Мякоть отварной индейки пропустить через мясорубку с мелкой решеткой 2 раза, затем в фарш постепенно ввести молочный соус, растопленное сливочное масло, соль. Массу взбить, добавить желтки (яйца предварительно обрабатываются согласно СанПин 2.3.6.1079-01).  В последний момент – взбитые белки вымешать снизу вверх. Массу выложить в сотейник слоем 3 см и сварить на пару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Требования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Консистенция суфле однородная, рыхлая, нежная. Цвет – серый. Вкус и запах свойственный набору продуктов.</w:t>
      </w:r>
    </w:p>
    <w:p>
      <w:pPr>
        <w:pStyle w:val="Normal"/>
        <w:tabs>
          <w:tab w:val="clear" w:pos="708"/>
          <w:tab w:val="center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13" w:leader="none"/>
        </w:tabs>
        <w:spacing w:before="64" w:after="0"/>
        <w:rPr/>
      </w:pPr>
      <w:r>
        <w:rPr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537" w:leader="none"/>
          <w:tab w:val="left" w:pos="4947" w:leader="none"/>
        </w:tabs>
        <w:spacing w:before="19" w:after="0"/>
        <w:jc w:val="center"/>
        <w:rPr/>
      </w:pPr>
      <w:r>
        <w:rPr>
          <w:b/>
          <w:color w:val="000000"/>
          <w:sz w:val="28"/>
          <w:szCs w:val="28"/>
        </w:rPr>
        <w:tab/>
        <w:tab/>
        <w:tab/>
        <w:tab/>
        <w:t>Рецептура № 110</w:t>
      </w:r>
    </w:p>
    <w:p>
      <w:pPr>
        <w:pStyle w:val="Normal"/>
        <w:tabs>
          <w:tab w:val="clear" w:pos="708"/>
          <w:tab w:val="center" w:pos="4728" w:leader="none"/>
        </w:tabs>
        <w:spacing w:before="44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фле из отварной курицы</w:t>
      </w:r>
    </w:p>
    <w:p>
      <w:pPr>
        <w:pStyle w:val="Normal"/>
        <w:tabs>
          <w:tab w:val="clear" w:pos="708"/>
          <w:tab w:val="center" w:pos="1388" w:leader="none"/>
          <w:tab w:val="center" w:pos="2246" w:leader="none"/>
          <w:tab w:val="center" w:pos="3070" w:leader="none"/>
          <w:tab w:val="center" w:pos="3925" w:leader="none"/>
          <w:tab w:val="center" w:pos="4877" w:leader="none"/>
          <w:tab w:val="center" w:pos="7821" w:leader="none"/>
        </w:tabs>
        <w:spacing w:before="30" w:after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" w:leader="none"/>
        </w:tabs>
        <w:spacing w:before="10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Способ приготовл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Мякоть отварных кур (или филе мяса птицы) дважды пропустить через мясорубку. Затем в фарш постепенно ввести молочный соус (для соуса муку разводят горячим молоком и проваривают 10-15 минут), добавить желтки яиц (яйца предварительно обрабатываются согласно СанПин 2.3.6.1079-01) и растопленное сливочное масло. Массу перемешать, добавить белки яиц, взбитые в густую пену. Все осторожно вымесить, выложить на противень, смазанный маслом, слоем 3 см, разровнять и запечь до готовности. Запекать при t=220-250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 xml:space="preserve"> до образования на поверхности мягкой корочк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ab/>
        <w:t>Требования: Консистенция суфле однородная, рыхлая, нежная. Цвет серый. Вкус и запах, свойственные набору продуктов.</w:t>
      </w:r>
    </w:p>
    <w:p>
      <w:pPr>
        <w:pStyle w:val="Normal"/>
        <w:tabs>
          <w:tab w:val="clear" w:pos="708"/>
          <w:tab w:val="center" w:pos="4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4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8:06:00Z</dcterms:created>
  <dc:creator>Людмила</dc:creator>
  <dc:description/>
  <cp:keywords/>
  <dc:language>en-US</dc:language>
  <cp:lastModifiedBy>user</cp:lastModifiedBy>
  <cp:lastPrinted>2008-05-16T17:35:00Z</cp:lastPrinted>
  <dcterms:modified xsi:type="dcterms:W3CDTF">2010-02-04T18:06:00Z</dcterms:modified>
  <cp:revision>2</cp:revision>
  <dc:subject/>
  <dc:title>ТЕХНОЛОГИЧЕСКАЯ КАРТА</dc:title>
</cp:coreProperties>
</file>